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экономическое обоснование к приходно-расходной смете по целевому взносу на период с 01.01.2025 по 31.12.2025 год СНТ СН «На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стоящее финансово-экономическое обоснование является неотъемлемой частью </w:t>
      </w:r>
      <w:r>
        <w:rPr>
          <w:rFonts w:cs="Times New Roman" w:ascii="Times New Roman" w:hAnsi="Times New Roman"/>
          <w:sz w:val="26"/>
          <w:szCs w:val="26"/>
        </w:rPr>
        <w:t xml:space="preserve">приходно-расходной сметы на период с </w:t>
      </w:r>
      <w:r>
        <w:rPr>
          <w:rFonts w:cs="Times New Roman" w:ascii="Times New Roman" w:hAnsi="Times New Roman"/>
          <w:b/>
          <w:sz w:val="26"/>
          <w:szCs w:val="26"/>
        </w:rPr>
        <w:t>01.01.2025 по 31.12.2025</w:t>
      </w:r>
      <w:r>
        <w:rPr>
          <w:rFonts w:cs="Times New Roman" w:ascii="Times New Roman" w:hAnsi="Times New Roman"/>
          <w:sz w:val="26"/>
          <w:szCs w:val="26"/>
        </w:rPr>
        <w:t xml:space="preserve"> год СНТ СН «Надежда», подготовлено в соответстви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 ст. 14 </w:t>
      </w:r>
      <w:r>
        <w:rPr>
          <w:rFonts w:cs="Times New Roman" w:ascii="Times New Roman" w:hAnsi="Times New Roman"/>
          <w:sz w:val="26"/>
          <w:szCs w:val="26"/>
        </w:rPr>
        <w:t xml:space="preserve">ФЗ-217 от 29.07.2017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shd w:fill="FFFFFF" w:val="clear"/>
          <w:lang w:eastAsia="ru-RU"/>
        </w:rPr>
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в рамках ведения финансово-хозяйственной деятельности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. Целево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взнос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являются разовым платежом, покрывающим нерегулярные расходы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анные, а также стоимостные величины в данном документе взяты затратным или тарифным мето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целевого взноса рассчитан, как тариф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один участок/одного собственни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ходящийся в границах территории СНТ</w:t>
      </w:r>
      <w:r>
        <w:rPr>
          <w:rFonts w:cs="Times New Roman" w:ascii="Times New Roman" w:hAnsi="Times New Roman"/>
          <w:sz w:val="26"/>
          <w:szCs w:val="26"/>
        </w:rPr>
        <w:t xml:space="preserve"> СН «Надеж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 не зависит от количества соток, находящихся в собственности одного правообладателя – физического лица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Финансово-экономическое обоснование лежит в основе приходно-расходной сметы СНТ </w:t>
      </w:r>
      <w:r>
        <w:rPr>
          <w:rFonts w:cs="Times New Roman" w:ascii="Times New Roman" w:hAnsi="Times New Roman"/>
          <w:sz w:val="26"/>
          <w:szCs w:val="26"/>
        </w:rPr>
        <w:t xml:space="preserve">СН «Надежда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 не может быть использовано в обосновании снижения стоимости тарифа для отдельных правообладателей земельных участков в границах территории СНТ СН «Надежда» под предлогом неиспользования или отсутствием необходимости использования тех или иных услуг, предусмотренных приходно-расходной смето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2423"/>
        <w:gridCol w:w="3686"/>
        <w:gridCol w:w="2262"/>
      </w:tblGrid>
      <w:tr>
        <w:trPr>
          <w:trHeight w:val="297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Целевой взно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Цел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Размер</w:t>
            </w:r>
          </w:p>
        </w:tc>
      </w:tr>
      <w:tr>
        <w:trPr>
          <w:trHeight w:val="598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Замена сети линий электропередач, расположенных в границах Товарищества, СНТ СН «Надежда», </w:t>
            </w:r>
          </w:p>
        </w:tc>
        <w:tc>
          <w:tcPr>
            <w:tcW w:w="3686" w:type="dxa"/>
            <w:tcBorders/>
          </w:tcPr>
          <w:p>
            <w:pPr>
              <w:pStyle w:val="Blockblock3c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shd w:fill="FFFFFF" w:val="clear"/>
                <w:lang w:val="ru-RU" w:bidi="ar-SA"/>
              </w:rPr>
              <w:t>В соответствии с 69-ФЗ «О пожарной безопасности», 123-ФЗ «Технический регламент о требованиях пожарной безопасности», и других нормативных документов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bidi="ar-SA"/>
              </w:rPr>
              <w:t>требуется срочная замена некоторых опор ЛЭП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3 034 516,09 ру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в соответствии с локально-сметным расчетом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лицы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 xml:space="preserve"> 8, 12, 21, 27, 31, 33, 36, 3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3 034 516,09 руб. </w:t>
            </w:r>
          </w:p>
          <w:p>
            <w:pPr>
              <w:pStyle w:val="Blockblock3c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kern w:val="0"/>
                <w:sz w:val="26"/>
                <w:szCs w:val="26"/>
                <w:shd w:fill="FFFFFF" w:val="clear"/>
                <w:lang w:val="ru-RU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4 900,00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 xml:space="preserve"> руб. с участка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. 3 ст. 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Закон № 217-ФЗ) садоводческое или огородническое некоммерческое товарищество является видом товарищества собственников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п. 1 ст. 7 Закона № 217-ФЗ товарищество создается для совместного владения, пользования и в установленных законом пределах распоряжения гражданами имуществом общего пользования, находящимся в их общей долевой собственности или в общем пользовании, а также для следующих целей: создание благоприятных условий для ведения гражданами садоводства и огородничества (обеспечение тепловой и электрической энергией, водой, газом, водоотведения, обращения с твердыми коммунальными отходами, благоустройства и охраны территории садоводства или огородничества, обеспечение пожарной безопасности территории садоводства или огородничества и иные услов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авления</w:t>
      </w:r>
      <w:r>
        <w:rPr>
          <w:rFonts w:cs="Times New Roman" w:ascii="Times New Roman" w:hAnsi="Times New Roman"/>
          <w:sz w:val="26"/>
          <w:szCs w:val="26"/>
        </w:rPr>
        <w:t xml:space="preserve">, обследовав опоры ЛЭП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ложенные в границах Товарищества</w:t>
      </w:r>
      <w:r>
        <w:rPr>
          <w:rFonts w:cs="Times New Roman" w:ascii="Times New Roman" w:hAnsi="Times New Roman"/>
          <w:sz w:val="26"/>
          <w:szCs w:val="26"/>
        </w:rPr>
        <w:t xml:space="preserve"> пришли к выводу, что в СНТ СН «Надежда» требуется срочная замена некоторых опор ЛЭП - деревянные на железобетонных пасынках, которые расположены по улицам Товарищества рядом с садовыми участками. Опоры имеют трещины по всей поверхности и по верху с раскрытием более 5 мм, не имеют пропиточного слоя, верх опор разрушен, анкерное крепление изоляторов нарушено и происходит их выпадение с замыканием «проводов» и отключением ЭЭ в Товариществе, поверхность некоторых опор обгорела. Отсутствие безопасной эксплуатации опор, невозможность ремонта креплений изоляторов и проводов (скруток) на этих опорах, передавливание опор бандажами с уменьшением сечения опоры, горелая поверхность, провисание с одной стороны и натягивание проводов с другой на опорах, которые наклонились, создают аварийную ситуацию в электроснабжении для отдельных садовых домов и в целом Товарищества и небезопасно для садоводов. Требуется срочная замена опор на следующих улицах: </w:t>
      </w:r>
      <w:r>
        <w:rPr>
          <w:rFonts w:cs="Times New Roman" w:ascii="Times New Roman" w:hAnsi="Times New Roman"/>
          <w:color w:val="000000"/>
          <w:sz w:val="26"/>
          <w:szCs w:val="26"/>
        </w:rPr>
        <w:t>8, 12, 21, 27, 31, 33, 36, 3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15" w:leader="none"/>
        </w:tabs>
        <w:ind w:right="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электросет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большинстве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оответствуют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ехнически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(сечение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ип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оводов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арк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рансформаторо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очее)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47"/>
          <w:sz w:val="26"/>
          <w:szCs w:val="26"/>
        </w:rPr>
        <w:t xml:space="preserve">  </w:t>
      </w:r>
      <w:r>
        <w:rPr>
          <w:sz w:val="26"/>
          <w:szCs w:val="26"/>
        </w:rPr>
        <w:t>поэтому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требителе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желаемо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мощностью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оминальны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пряжением и ремонту всех улиц,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возможн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ложени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единовременны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ложения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зачастую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исчисляемых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иллионам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ублей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колоссальны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единовременны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капитальны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н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епосильны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аж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адоводо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частност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Товариществ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целом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бщеизвестным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полн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чевидны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авилом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ервостепенна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оль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сполнить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волю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обрания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целев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этапны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емонта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и/ил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сполнения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планированн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ходно-расход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мет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ъём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значении.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ышеуказанны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иведе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электросете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длежаще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иходно-расходн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мет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несе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единовременн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(растянут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ремени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меньшени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финансово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нагрузки)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этап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единовременног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коротки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омежуток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ремени)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иведени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электросете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длежащее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состояние и, соответственно, номинального напряжения и желаемой мощности в электросетях не допускается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зако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, 12, 21, 27, 31, 33, 36, 37</w:t>
      </w:r>
      <w:r>
        <w:rPr>
          <w:rFonts w:cs="Times New Roman" w:ascii="Times New Roman" w:hAnsi="Times New Roman"/>
          <w:sz w:val="26"/>
          <w:szCs w:val="26"/>
        </w:rPr>
        <w:t>. Итого 8 самых аварийных улиц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оприятия по ремонту ЛЭП включают следующие работ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- демонтаж старой деревянн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поры и укосин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становка новой ж/б опоры ВЛ и укосин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одвеска провода СИП с сечением до 50 (95) мм2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резка в линию 0,4 к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восстановление ввода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реподключение абонент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монтаж светильников уличного освещения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Чтобы снизить процент отключения в распределительных сетях 0.4 кВ, в болотистой местности с плавающим грунтом, использовать железобетонные опоры, обеспечивающие высокую надежность и безопасность указанных сетей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обетонные опоры имеют повышенную механическую прочность, при их сборке и монтаже снижаются трудовые и материальные затраты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личное освещение в СНТ – это необходимая часть для создания безопасной, комфортной инфраструктуры, в содержании которой должны принимать участие все собственники дачных участков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личие от собственников домов в различных населенных пунктах, где оплата за работу фонарей, расположенных на улице, выделяется из местного </w:t>
      </w:r>
      <w:r>
        <w:rPr>
          <w:rFonts w:cs="Times New Roman" w:ascii="Times New Roman" w:hAnsi="Times New Roman"/>
          <w:sz w:val="26"/>
          <w:szCs w:val="26"/>
        </w:rPr>
        <w:t xml:space="preserve">бюджета, собственники участков обязаны самостоятельно организовать </w:t>
      </w:r>
      <w:r>
        <w:rPr>
          <w:rFonts w:cs="Times New Roman" w:ascii="Times New Roman" w:hAnsi="Times New Roman"/>
          <w:sz w:val="26"/>
          <w:szCs w:val="26"/>
        </w:rPr>
        <w:t>освещение дороги в СНТ</w:t>
      </w:r>
      <w:r>
        <w:rPr>
          <w:rFonts w:cs="Times New Roman" w:ascii="Times New Roman" w:hAnsi="Times New Roman"/>
          <w:sz w:val="26"/>
          <w:szCs w:val="26"/>
        </w:rPr>
        <w:t> и своевременно оплачивать эти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езопасность жителей СНТ – приоритетная задача. Поэтому нормы освещенности прописываются отдельно в СНиП 23-05-2010. Документ регламентирует, что норма освещенности на улицах и территории товариществ должна быть не менее 2 лк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 ремонту аварийных ЛЭП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С</w:t>
      </w:r>
      <w:r>
        <w:rPr>
          <w:rFonts w:cs="Times New Roman" w:ascii="Times New Roman" w:hAnsi="Times New Roman"/>
          <w:b/>
          <w:sz w:val="26"/>
          <w:szCs w:val="26"/>
        </w:rPr>
        <w:t xml:space="preserve">НТ СН «Надежда» </w:t>
      </w:r>
      <w:r>
        <w:rPr>
          <w:rFonts w:cs="Times New Roman" w:ascii="Times New Roman" w:hAnsi="Times New Roman"/>
          <w:sz w:val="26"/>
          <w:szCs w:val="26"/>
        </w:rPr>
        <w:t xml:space="preserve">приведет к повышению уровня жизни и улучшению условий проживания жителей, повышению технического уровня состояния ЛЭП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ый анализ ранка на выполнения работ по замене столбов ЛЭП показал наличие аналогичных работ в разных ценовых сегментах. Были получены коммерческие предложения от ООО «Молния» по цен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 458 000,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, </w:t>
      </w:r>
      <w:r>
        <w:rPr>
          <w:rStyle w:val="Fontstyle01"/>
          <w:rFonts w:cs="Times New Roman" w:ascii="Times New Roman" w:hAnsi="Times New Roman"/>
          <w:b w:val="false"/>
          <w:sz w:val="26"/>
          <w:szCs w:val="26"/>
        </w:rPr>
        <w:t>ООО «Новосибирск Энерго-Комплекс»</w:t>
      </w:r>
      <w:r>
        <w:rPr>
          <w:rFonts w:cs="Times New Roman" w:ascii="Times New Roman" w:hAnsi="Times New Roman"/>
          <w:sz w:val="26"/>
          <w:szCs w:val="26"/>
        </w:rPr>
        <w:t xml:space="preserve"> по цен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 280 000,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. </w:t>
      </w:r>
      <w:r>
        <w:rPr>
          <w:rFonts w:cs="Times New Roman" w:ascii="Times New Roman" w:hAnsi="Times New Roman"/>
          <w:sz w:val="26"/>
          <w:szCs w:val="26"/>
        </w:rPr>
        <w:t xml:space="preserve">Самым актуальным ценовым предложением из предложенных вариантов является ООО ИК «РУСАЛЬФА», которыми предоставлены коммерческие предложения по цен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3 034 516,09 </w:t>
      </w:r>
      <w:r>
        <w:rPr>
          <w:rFonts w:cs="Times New Roman" w:ascii="Times New Roman" w:hAnsi="Times New Roman"/>
          <w:sz w:val="26"/>
          <w:szCs w:val="26"/>
        </w:rPr>
        <w:t xml:space="preserve">рублей за весь объем работ на данных улицах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лагаем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ключить в смету затраты по замене сетей ЛЭП</w:t>
      </w:r>
      <w:r>
        <w:rPr>
          <w:rFonts w:cs="Times New Roman" w:ascii="Times New Roman" w:hAnsi="Times New Roman"/>
          <w:sz w:val="26"/>
          <w:szCs w:val="26"/>
        </w:rPr>
        <w:t xml:space="preserve"> у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, 12, 21, 27, 31, 33, 36, 37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расположенных в границах Товарищества СНТ СН «Надежда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3 034 516,09 </w:t>
      </w:r>
      <w:r>
        <w:rPr>
          <w:rFonts w:cs="Times New Roman" w:ascii="Times New Roman" w:hAnsi="Times New Roman"/>
          <w:sz w:val="26"/>
          <w:szCs w:val="26"/>
        </w:rPr>
        <w:t>рублей за весь объем работ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при проведении общего собрания членов Товарищества в 2025 голу по данному вопросу отсутствовал кворум голосов, решение приято не было. За прошедшее время произошло удорожание материалов и изменился объем работ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того, что размер целевого взноса рассчитан, как тариф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 один участок/одного собственник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принимать во внимание количество участков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асположенных в границах Товарищества СНТ СН «Надежда».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за последнее время идет активное объединение участков, то к расчету необходимо принимать действующую на данный момент информацию по количеству участков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тверждении сметы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 замене сетей ЛЭП</w:t>
      </w:r>
      <w:r>
        <w:rPr>
          <w:rFonts w:cs="Times New Roman" w:ascii="Times New Roman" w:hAnsi="Times New Roman"/>
          <w:sz w:val="26"/>
          <w:szCs w:val="26"/>
        </w:rPr>
        <w:t xml:space="preserve"> у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, 12, 21, 27, 31, 33, 36, 37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 цен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3 034 516,09 </w:t>
      </w:r>
      <w:r>
        <w:rPr>
          <w:rFonts w:cs="Times New Roman" w:ascii="Times New Roman" w:hAnsi="Times New Roman"/>
          <w:sz w:val="26"/>
          <w:szCs w:val="26"/>
        </w:rPr>
        <w:t xml:space="preserve">рублей, размер целевого взноса 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4 900,00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Выполнение работ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 замене сетей ЛЭП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аварийных улицах, имеющих самую худшую ситуацию с качеством электроэнергии, позволит уменьшить аварийную ситуацию и повысить меры по обеспечению пожарной безопасности до уровня отвечающих требованиям, предъявляемым к ЛЭП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НТ СН «Надежда»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йков Олег Алексеевич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d4c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a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dd4c5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d4c5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4c5c"/>
    <w:rPr>
      <w:color w:val="0000FF"/>
      <w:u w:val="single"/>
    </w:rPr>
  </w:style>
  <w:style w:type="character" w:styleId="Hl" w:customStyle="1">
    <w:name w:val="hl"/>
    <w:basedOn w:val="DefaultParagraphFont"/>
    <w:qFormat/>
    <w:rsid w:val="00dd4c5c"/>
    <w:rPr/>
  </w:style>
  <w:style w:type="character" w:styleId="Fontstyle01" w:customStyle="1">
    <w:name w:val="fontstyle01"/>
    <w:basedOn w:val="DefaultParagraphFont"/>
    <w:qFormat/>
    <w:rsid w:val="00065992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33385"/>
    <w:rPr>
      <w:rFonts w:ascii="Calibri-Bold" w:hAnsi="Calibri-Bold"/>
      <w:b/>
      <w:bCs/>
      <w:i w:val="false"/>
      <w:iCs w:val="false"/>
      <w:color w:val="000000"/>
      <w:sz w:val="32"/>
      <w:szCs w:val="32"/>
    </w:rPr>
  </w:style>
  <w:style w:type="character" w:styleId="Slaquo" w:customStyle="1">
    <w:name w:val="slaquo"/>
    <w:basedOn w:val="DefaultParagraphFont"/>
    <w:qFormat/>
    <w:rsid w:val="00be68c0"/>
    <w:rPr/>
  </w:style>
  <w:style w:type="character" w:styleId="Hlaquo" w:customStyle="1">
    <w:name w:val="hlaquo"/>
    <w:basedOn w:val="DefaultParagraphFont"/>
    <w:qFormat/>
    <w:rsid w:val="00be68c0"/>
    <w:rPr/>
  </w:style>
  <w:style w:type="character" w:styleId="Sbrace" w:customStyle="1">
    <w:name w:val="sbrace"/>
    <w:basedOn w:val="DefaultParagraphFont"/>
    <w:qFormat/>
    <w:rsid w:val="00be68c0"/>
    <w:rPr/>
  </w:style>
  <w:style w:type="character" w:styleId="Hbrace" w:customStyle="1">
    <w:name w:val="hbrace"/>
    <w:basedOn w:val="DefaultParagraphFont"/>
    <w:qFormat/>
    <w:rsid w:val="00be68c0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a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1"/>
    <w:qFormat/>
    <w:rsid w:val="001f5e37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1f5e3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26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320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f71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lockblock3c" w:customStyle="1">
    <w:name w:val="block__block-3c"/>
    <w:basedOn w:val="Normal"/>
    <w:qFormat/>
    <w:rsid w:val="00123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f5e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015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3DD1A-14F5-4013-9BD9-D0E238696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304</Words>
  <Characters>7434</Characters>
  <CharactersWithSpaces>8721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32:00Z</dcterms:created>
  <dc:creator>Philippov Alexander</dc:creator>
  <dc:description/>
  <dc:language>en-US</dc:language>
  <cp:lastModifiedBy>User</cp:lastModifiedBy>
  <dcterms:modified xsi:type="dcterms:W3CDTF">2025-07-07T04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