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ное расписание на летний период (с 01 мая по 30 сентября) 2022 год</w:t>
      </w:r>
    </w:p>
    <w:tbl>
      <w:tblPr>
        <w:tblStyle w:val="a3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685"/>
        <w:gridCol w:w="1991"/>
        <w:gridCol w:w="992"/>
        <w:gridCol w:w="1134"/>
        <w:gridCol w:w="1133"/>
        <w:gridCol w:w="1276"/>
        <w:gridCol w:w="850"/>
        <w:gridCol w:w="1419"/>
        <w:gridCol w:w="1274"/>
        <w:gridCol w:w="1277"/>
        <w:gridCol w:w="1417"/>
      </w:tblGrid>
      <w:tr>
        <w:trPr>
          <w:trHeight w:val="286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лжность (специальность, профессия) разряд, класс, квалификаци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ифная ставка, руб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лад по ставке, руб.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дбавка, руб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, руб. (гр. 6+7+8+9) месяц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авка НДФЛ меся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мма к выплате месяц</w:t>
            </w:r>
          </w:p>
        </w:tc>
      </w:tr>
      <w:tr>
        <w:trPr>
          <w:trHeight w:val="419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</w:t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м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б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06" w:right="-87" w:hanging="30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о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Товари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25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 2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06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 187,5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 5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375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 87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49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381,25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хгалтер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ссир-секретар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875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 37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68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 506,25</w:t>
            </w:r>
          </w:p>
        </w:tc>
      </w:tr>
      <w:tr>
        <w:trPr/>
        <w:tc>
          <w:tcPr>
            <w:tcW w:w="2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8 000,00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2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 4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3 075,00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 летний период составляет 72 500,00*5 месяцев = 362 500 рублей 00 копеек/ К выплате на руки составляет 63 075,00*5 месяцев = 315 375 рубль 00 копее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ное расписание на зимний период (с 01 января по 30 апреля и с 01 октября по 31 декабря) 2022 год</w:t>
      </w:r>
    </w:p>
    <w:tbl>
      <w:tblPr>
        <w:tblStyle w:val="a3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685"/>
        <w:gridCol w:w="1991"/>
        <w:gridCol w:w="992"/>
        <w:gridCol w:w="1134"/>
        <w:gridCol w:w="1133"/>
        <w:gridCol w:w="1276"/>
        <w:gridCol w:w="850"/>
        <w:gridCol w:w="1419"/>
        <w:gridCol w:w="1274"/>
        <w:gridCol w:w="1277"/>
        <w:gridCol w:w="1417"/>
      </w:tblGrid>
      <w:tr>
        <w:trPr>
          <w:trHeight w:val="339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лжность (специальность, профессия) разряд, класс, квалификаци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ифная ставка, руб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лад по ставке, руб.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дбавка, руб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, руб. (гр. 6+7+8+9) месяц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авка НДФЛ меся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мма к выплате месяц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</w:t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м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б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360" w:right="-87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о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Товари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25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 2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06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 187,5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 5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375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 87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493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381,25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875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 37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68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 506,25</w:t>
            </w:r>
          </w:p>
        </w:tc>
      </w:tr>
      <w:tr>
        <w:trPr/>
        <w:tc>
          <w:tcPr>
            <w:tcW w:w="2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8 000,00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2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 4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3 07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 зимний период составляет 72 500,00*7 месяцев = 507 500 рублей 00 копеек/ К выплате на руки составляет 47 958,75*7 месяцев = 441 525 рубль 00 копеек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pPr w:vertAnchor="text" w:horzAnchor="page" w:leftFromText="180" w:rightFromText="180" w:tblpX="4305" w:tblpY="3"/>
        <w:tblW w:w="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и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2 50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 500,00</w:t>
            </w:r>
          </w:p>
        </w:tc>
      </w:tr>
      <w:tr>
        <w:trPr/>
        <w:tc>
          <w:tcPr>
            <w:tcW w:w="183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70 000</w:t>
            </w:r>
            <w:bookmarkStart w:id="0" w:name="_GoBack_Copy_1_Copy_1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,00</w:t>
            </w:r>
          </w:p>
        </w:tc>
      </w:tr>
    </w:tbl>
    <w:tbl>
      <w:tblPr>
        <w:tblStyle w:val="a3"/>
        <w:tblpPr w:vertAnchor="text" w:horzAnchor="page" w:leftFromText="180" w:rightFromText="180" w:tblpX="11115" w:tblpY="48"/>
        <w:tblW w:w="3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27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ий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 375,0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й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1 525,00</w:t>
            </w:r>
          </w:p>
        </w:tc>
      </w:tr>
      <w:tr>
        <w:trPr/>
        <w:tc>
          <w:tcPr>
            <w:tcW w:w="183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56 9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ИТОГО ФОТ за 12 месяцев:        ИТОГО к выплате за 12 месяц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993" w:right="53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fa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2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3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5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36:00Z</dcterms:created>
  <dc:creator>Philippov Alexander</dc:creator>
  <dc:description/>
  <dc:language>en-US</dc:language>
  <cp:lastModifiedBy>Philippov Alexander</cp:lastModifiedBy>
  <dcterms:modified xsi:type="dcterms:W3CDTF">2022-03-31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