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евизионной комиссии за 2021 год от 29.05.2022 год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вер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Контроль финансово-хозяйственной деятельности и соблюдения целевого использования средств садоводов, по данным первичных учетных документов и бухгалтерских сводных отчетов по счетам за период </w:t>
      </w:r>
      <w:r>
        <w:rPr>
          <w:b/>
          <w:szCs w:val="24"/>
        </w:rPr>
        <w:t xml:space="preserve">с 01.01.2021-31.12.2021г. 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  <w:t>Цели провер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нализ соблюдения сметы доходов и расходов и решений, принятых правлением НС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верка кассовых операц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верка операций по расчетному сче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верка расчетов с подотчетными лицам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верка расходов на оплату тр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верка имуществ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  <w:u w:val="single"/>
        </w:rPr>
        <w:t>Метод проверки- камеральны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веряемый период; </w:t>
      </w:r>
      <w:r>
        <w:rPr>
          <w:rFonts w:cs="Times New Roman" w:ascii="Times New Roman" w:hAnsi="Times New Roman"/>
          <w:b/>
          <w:sz w:val="24"/>
          <w:szCs w:val="24"/>
        </w:rPr>
        <w:t>С 01.01.2021 г.-31.12.2021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став ревизионной комиссии: </w:t>
      </w:r>
      <w:r>
        <w:rPr>
          <w:rFonts w:cs="Times New Roman" w:ascii="Times New Roman" w:hAnsi="Times New Roman"/>
          <w:sz w:val="24"/>
          <w:szCs w:val="24"/>
        </w:rPr>
        <w:t>Председатель - Зуева Е.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ревизионной комиссии</w:t>
      </w:r>
      <w:r>
        <w:rPr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Бектяшкина Т.Е., Мясникова Е.А.       </w:t>
      </w:r>
      <w:r>
        <w:rPr>
          <w:szCs w:val="24"/>
        </w:rPr>
        <w:t xml:space="preserve">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Согласно статьи 20 Федерального закона №217-ФЗ, для проведения проверки </w:t>
      </w:r>
      <w:r>
        <w:rPr>
          <w:color w:val="020C22"/>
          <w:szCs w:val="24"/>
          <w:shd w:fill="FEFEFE" w:val="clear"/>
        </w:rPr>
        <w:t xml:space="preserve">выполнения правлением товарищества и его председателем решений общих собраний членов товарищества, законность сделок, совершенных органами товарищества, состав и состояние имущества общего пользования были предоставлены </w:t>
      </w:r>
      <w:r>
        <w:rPr>
          <w:szCs w:val="24"/>
        </w:rPr>
        <w:t>следующие документы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мета на 2021 год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договора хоз. деятельности, с приложенными актами выполненных работ, КС. ТН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авансовые отчеты с приложенными первичными документами (№№1-14 )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выписка с банковского счета за период  с 01.01.21-31.12.21 г.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едомости начисления заработной платы, расчеты отпускных выплат (январь-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декабрь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иказы, штатное расписание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боротно-сальдовая ведомость по счетам за период с 01.01.21-31.12.21 г.)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71 «Расчет с подотчетными лицам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86 «Использование целевых средств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7 «Движение денежных средств»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76 «Расчет с прочими дебиторами и кредиторам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0 «Касс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 «Банк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0 «Расчеты с поставщиками и подрядчикам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62 «Расчеты с покупателями и заказчикам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За 2021 год в СНТ «Надежда» сменился председатель. С 01.01.2021 по 31.08.2021 должность председателя СНТ занимал Матин Евгений Владимирович.</w:t>
      </w:r>
    </w:p>
    <w:p>
      <w:pPr>
        <w:pStyle w:val="Normal"/>
        <w:rPr>
          <w:szCs w:val="24"/>
        </w:rPr>
      </w:pPr>
      <w:r>
        <w:rPr>
          <w:szCs w:val="24"/>
        </w:rPr>
        <w:t>С 01.09.2021 после проведения собрания председателем СНТ «Надежда» был избран Тетюшев Сергей Анатольевич. Занимает должность председателя по настоящее врем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ализ поступлений денежных средст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ление на расчетный счет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</w:rPr>
              <w:t> </w:t>
            </w:r>
            <w:r>
              <w:rPr>
                <w:b/>
                <w:szCs w:val="24"/>
                <w:lang w:val="en-US"/>
              </w:rPr>
              <w:t>617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355</w:t>
            </w:r>
            <w:r>
              <w:rPr>
                <w:b/>
                <w:szCs w:val="24"/>
              </w:rPr>
              <w:t>,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ленские взносы с 2015 по 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 284,6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ленские взносы з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 150 264,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того Членские взнос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 379 529,0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Электричеств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 377 917,0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ЛЭП 3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21 525,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зносы за МО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6 9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Целевой взнос на развитие инфраструктуры (вступительный взно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7 000,00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Пени по членским взносам за 2016-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szCs w:val="24"/>
              </w:rPr>
              <w:t>24 771,4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Возмещение ущерба от ДТП от 28.05.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18 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енда земельного участка магазин  (ИП Меньшик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выставление счета за выполненные работы СНТ Отд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1 615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пошлина за выдачу судебного  прик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green"/>
              </w:rPr>
            </w:pPr>
            <w:r>
              <w:rPr>
                <w:szCs w:val="24"/>
              </w:rPr>
              <w:t>Кошение тр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я затрат на общие садоводческие нужды (ОС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 852,3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Итого поступлений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 468 312,6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Анализ исполнения Сметы доходов и расходов 2020 года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82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560"/>
        <w:gridCol w:w="1559"/>
      </w:tblGrid>
      <w:tr>
        <w:trPr>
          <w:trHeight w:val="240" w:hRule="atLeast"/>
        </w:trPr>
        <w:tc>
          <w:tcPr>
            <w:tcW w:w="511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ские взносы садов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red"/>
              </w:rPr>
            </w:pPr>
            <w:r>
              <w:rPr>
                <w:szCs w:val="24"/>
              </w:rPr>
              <w:t>2 574 31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szCs w:val="24"/>
              </w:rPr>
              <w:t>2 225 446,53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ХОД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анковски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 467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зносы страховые по ЗП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2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055,62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ейдирование дорог Товари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00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СМ председат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162,76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СМ сторо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16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дров и уг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траты на обновление/обслуживание ПО (программного обнов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(предписания контролирующих органов, ремонтные работ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2 038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449,38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хгалтерски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90 000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налог с мест общего поль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81630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траты на хозяйственные нуж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0 405,63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нцелярские и хозяйств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 858,2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рм и содержание соба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06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земель общего пользования (услуги по покосу травы, противопожарной вспашки, спилу деревье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5216,00</w:t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чистка улиц Товарищества в зимний перио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 000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рвисное обслуживание и тех.поддержка системы видеонаблюд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.обслуживание снегохода/квадроцик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1680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обслуживание автоматических воро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Техническое обслуживание сайта, загрузка информации, защита от вирус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обслуживание линии электропередач и электроустановок подрядной организаци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0 200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связи председате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 050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уги связи сторо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00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онд оплаты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795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968 008,09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ские взносы в союз садов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7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2 989,0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е затраты для взыскания задолженности (судебные расходы, оплата госпошлины, услуги юрис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5 786,50</w:t>
            </w:r>
          </w:p>
        </w:tc>
      </w:tr>
      <w:tr>
        <w:trPr>
          <w:trHeight w:val="240" w:hRule="atLeast"/>
        </w:trPr>
        <w:tc>
          <w:tcPr>
            <w:tcW w:w="5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349 931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 285 318,26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Электроэнерг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упления за эл.энергию  членами НСТ, (в т.ч задолженность за прошлые периоды)   -   1 377 917,08 руб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плачено с р/сч. 1 047 605,98 руб.</w:t>
      </w:r>
    </w:p>
    <w:p>
      <w:pPr>
        <w:pStyle w:val="Normal"/>
        <w:jc w:val="both"/>
        <w:rPr/>
      </w:pPr>
      <w:r>
        <w:rPr>
          <w:szCs w:val="24"/>
        </w:rPr>
        <w:t xml:space="preserve">Размер начислений  за электроэнергию  по актам выполненных работ от  «Новосибирскэнергосбыт»  за период  январь-декабрь 2021 год составил –  1 061 876,78 руб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данным бухгалтерского учета установле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остаток денежных средств  на расчетном счете  по состоянию на</w:t>
      </w:r>
      <w:r>
        <w:rPr>
          <w:b/>
          <w:szCs w:val="24"/>
        </w:rPr>
        <w:t xml:space="preserve"> 01.01.2022 года-  576 625,09</w:t>
      </w:r>
      <w:r>
        <w:rPr>
          <w:szCs w:val="24"/>
        </w:rPr>
        <w:t xml:space="preserve">  </w:t>
      </w:r>
      <w:r>
        <w:rPr>
          <w:b/>
          <w:szCs w:val="24"/>
        </w:rPr>
        <w:t>рублей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кассе - 0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 xml:space="preserve">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верка расчетов с подотчетными  лицам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 выборочной проверке выявлены нарушения по авансовым отчета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/о №2 от 11.03.2021 Подотчетное лицо Матин Е.В. Услуги фронтона на сумму 64600 рублей – приложены Акты приема-сдачи выполненных работ на ИП Подчепаева А.В., нет подтверждающего документа об оплате (отсутствуют чек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/о №3 от 06.04.2021 Подотчетное лицо Матин Е.В. Услуги фронтона на сумму 28900 рублей – приложены Акты приема-сдачи выполненных работ на ИП Подчепаева А.В., нет подтверждающего документа об оплате (отсутствуют чеки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/о  №9 от 21.10.2021 Подотчетное лицо Тетюшев С.А. На 37 улице старшей по улице Екатериненко Е. В. была организована  покупка щебня на сумму 40500 рублей и отсыпка на сумму 3600 рублей. На отсыпку щебня был предоставлен рукописный акт выполненных работ между Екатериненко Е.В. и Подчепаевым А.В. Не указаны реквизиты заказчика и подрядчика, не приложен документ, подтверждающий оплату, акт подписан не должностным лицом. По закупке щебня от ИП Денисова М.Г на сумму 40500 рублей предоставлен отсканированная квитанция к приходному кассовому ордеру без чека об оплат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А/о №11 от 30.11.2021 Подотчетное лицо Тетюшев С.А. Покупка корма собакам  на сумму 3700 рублей  - нет подтверждающего документа об оплате (отсутствует чек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А/о №14 от 31.12.2021 Подотчетное лицо Шаталин С.Г. Покупка запчастей на сумму 7232 рубля - нет подтверждающего документа об оплате (частично отсутствует чек, частично чек без </w:t>
      </w:r>
      <w:r>
        <w:rPr>
          <w:szCs w:val="24"/>
          <w:lang w:val="en-US"/>
        </w:rPr>
        <w:t>QR</w:t>
      </w:r>
      <w:r>
        <w:rPr>
          <w:szCs w:val="24"/>
        </w:rPr>
        <w:t>-код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</w:rPr>
        <w:t>В</w:t>
      </w:r>
      <w:r>
        <w:rPr>
          <w:color w:val="FF0000"/>
          <w:szCs w:val="24"/>
        </w:rPr>
        <w:t xml:space="preserve"> </w:t>
      </w:r>
      <w:r>
        <w:rPr>
          <w:szCs w:val="24"/>
        </w:rPr>
        <w:t>авансовых отчетах за период  2021 года платежный документ, подтверждающий расход отдельных подотчетных сумм, подотчетными лицами не предоставлен. Приложенные первичные документы без подтверждения факта оплаты (нет чеков).  В авансовых отчетах отсутствуют подписи руководителя и подотчетного лица. Отсутствуют заявления на получение подотчетных денежных средств и возврат использованных денежных средств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Сроки для представления авансового отчета проверить не представляется возможным (не предоставлены приказы).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ходы по оплате труда и иные вознагра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 период с 01.01.2021 по 31.12.2021 г. в штате товарищества 5 человек (Председатель, сторож, старший сторож, кассир, секретарь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мер фактической выплаты заработной платы сотрудникам СНТ «Надежда», с учетом выплаты компенсации за неиспользованный отпуск,  доп. вознаграждений в виде премий, за период с 01.01.2021-31.12.2021 г. составили 926 627,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азмер налогов с ФОТ за 2021 год составил -293 106,33 руб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Лимит, согласно сметы на 2021 год, утвержденной общим собранием превышен, перерасход составил – </w:t>
      </w:r>
      <w:r>
        <w:rPr>
          <w:b/>
          <w:szCs w:val="24"/>
        </w:rPr>
        <w:t>131 219,09</w:t>
      </w:r>
      <w:r>
        <w:rPr>
          <w:szCs w:val="24"/>
        </w:rPr>
        <w:t xml:space="preserve">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асчеты по заработной плате, отпускные,  проводятся своевременно   по безналичному расчету на карту работн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01.11.2021 г. был заключен договор подряда №2 с Парфеновым С.В. без должного оформления (отсутствуют виды работ, подписи обеих сторон). Договор считается недействительным.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szCs w:val="24"/>
        </w:rPr>
        <w:tab/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Вывод ревизионной комиссии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ля проведения ревизии финансово-хозяйственной деятельности за 2021 год, председателем и бухгалтерией НСТ «Надежда» предоставлены документы не в полном объеме. Отчет о финансово-хозяйственной деятельности составлен по данным бухгалтерского учета и первичным документ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Большинство бухгалтерских документов (авансовые отчеты, акты выполненных работ и оказанных услуг) не подписаны и оформлены не в соответствии с Законом № 402-ФЗ от 06.12.2011 г. «О бухгалтерском учете»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оведя анализ первичных документов (договоров, актов выполненных работ, авансовых отчетов), оборотно-сальдовых ведомостей по счетам бухгалтерского учета выявлены наруш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Признать работу Председателя НСТ «Надежда» Матина Евгения Владимировича за период с 01.01.2021 по 31.08.2021 года удовлетворительной.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 xml:space="preserve">Признать работу Председателя НСТ «Надежда» Тетюшева Сергея Анатольевича за период с 01.09.2021 по 31.12.2021 года удовлетворительной.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Бухгалтерии усилить контроль правильности оформления первичной документации.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ревизионной комиссии                                                            Зуева Е.В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ревизионной комиссии                                                                     Бектяшкина Т.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Члены ревизионной комиссии                                                                     Мясникова Е.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paragraph" w:styleId="Heading">
    <w:name w:val="Heading"/>
    <w:next w:val="TextBody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Cambria" w:hAnsi="Cambria" w:eastAsia="Times New Roman" w:cs="Cambria"/>
      <w:color w:val="17365D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2">
    <w:name w:val="Текст примечания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13:00Z</dcterms:created>
  <dc:creator>ИРИНА</dc:creator>
  <dc:description/>
  <cp:keywords/>
  <dc:language>en-US</dc:language>
  <cp:lastModifiedBy>Orionext</cp:lastModifiedBy>
  <cp:lastPrinted>2021-05-14T15:26:00Z</cp:lastPrinted>
  <dcterms:modified xsi:type="dcterms:W3CDTF">2022-06-26T06:45:00Z</dcterms:modified>
  <cp:revision>52</cp:revision>
  <dc:subject/>
  <dc:title>РЕВИЗИЯ АКТ 2016. промежуточный (январь-август)doc (копия 1).docx</dc:title>
</cp:coreProperties>
</file>