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Отчет председателя о проделанной работе с 01.09.2021-31.12.2021 г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contextualSpacing/>
        <w:jc w:val="both"/>
        <w:outlineLvl w:val="1"/>
        <w:rPr>
          <w:rFonts w:ascii="Arial" w:hAnsi="Arial" w:cs="Arial"/>
          <w:b/>
          <w:b/>
          <w:bCs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b/>
          <w:bCs/>
          <w:color w:val="000000"/>
          <w:sz w:val="25"/>
          <w:szCs w:val="25"/>
          <w:shd w:fill="FFFFFF" w:val="clea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00" w:beforeAutospacing="1" w:afterAutospacing="1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Финансовое состояние НСТ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 2021 год Товариществом собрано денежных средств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Членские взносы 2021год =2150264,00 (86% от плана); на 01.01.202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левой взнос на реконструкцию ЛЭП=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78425; на 01.01.202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левой взнос на развитие инфраструктуры Товарищества=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47000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 на 01.01.202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мпенсация садоводами потреблённой электроэнергии=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377917р; на 01.01.202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плата за предоставление участка в аренду под магазин -3820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пенсация затрат от СНТ «Отдых» - ремонт дороги =25807,5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 расчетном счету Общества на 31.12.21-403585,38 рублей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>На 31.12.2021 года процентное соотношение оплаченных взносов от начислений сметы составляют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еконструкция ЛЭП-88 %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Членский взнос 2021 год 83%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Членские взнос 2020 год 96%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Членский взнос 2019 год-94 %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мпенсация электроэнергии -95%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щая сумма задолженности садоводов перед НСТ составляет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 xml:space="preserve">1518469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ублей из них на 01.01.2022</w:t>
      </w:r>
    </w:p>
    <w:tbl>
      <w:tblPr>
        <w:tblW w:w="7906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2268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Задолженность</w:t>
            </w:r>
          </w:p>
        </w:tc>
      </w:tr>
      <w:tr>
        <w:trPr>
          <w:trHeight w:val="30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на развитие инфраструк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80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ЛЭ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3117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ленские взносы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293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0864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080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58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6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599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179,69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 Претензионная и судебная работа НСТ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 период ведения претензионной исковой работы была погашена задолженность на общую сумму 12587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 Организационно-хозяйственная деятельность НСТ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1. Проводится регулярная чистка центральной дороги Товарищества и проулков  от снега. В марте 2021 года было произведено вскрытие дороги от льд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2. За период с 01.09.2021 по 31.12.2021 по средствам размещения денежных средств на депозит было заработан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221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3. В октябре 2021 года, с учетом технического состояния была проведена частичная отсыпка у ворот на въезде (и перекрёсток 36-37 улица), галько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4. Произведён ремонт поворота на общей дороге, ведущей к обществу 50 на 50 совместно с СНТ Отдых. Ремонт производился щебнем фракцией 40/60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3.5.  За счёт взноса (на развитие инфраструктуры) выделены деньги которые новые садоводы оплатили на расчётный счёт, отсыпали 37 улицу щебнем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7. Произведена закуп и замена фонарей по центральным улица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 уважением,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едседатель правления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етюшев С.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00" w:beforeAutospacing="1" w:afterAutospacing="1"/>
        <w:ind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563e1"/>
    <w:rPr/>
  </w:style>
  <w:style w:type="character" w:styleId="InternetLink">
    <w:name w:val="Hyperlink"/>
    <w:basedOn w:val="DefaultParagraphFont"/>
    <w:uiPriority w:val="99"/>
    <w:semiHidden/>
    <w:unhideWhenUsed/>
    <w:rsid w:val="001563e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63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3e8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63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139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23</Words>
  <Characters>1847</Characters>
  <CharactersWithSpaces>216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9:00Z</dcterms:created>
  <dc:creator>1</dc:creator>
  <dc:description/>
  <dc:language>en-US</dc:language>
  <cp:lastModifiedBy>Сергей</cp:lastModifiedBy>
  <cp:lastPrinted>2019-06-06T15:46:00Z</cp:lastPrinted>
  <dcterms:modified xsi:type="dcterms:W3CDTF">2022-06-15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