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-экономическое обоснование к приходно-расходной смете на период            с 01.01.2022 по 31.12.2022 год НСТ «Надеж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астоящее финансово-экономическое обоснование является неотъемлемой частью </w:t>
      </w:r>
      <w:r>
        <w:rPr>
          <w:rFonts w:cs="Times New Roman" w:ascii="Times New Roman" w:hAnsi="Times New Roman"/>
          <w:sz w:val="26"/>
          <w:szCs w:val="26"/>
        </w:rPr>
        <w:t xml:space="preserve">приходно-расходной сметы на период с 01.01.2022 по 31.12.2022 год НСТ «Надежда», подготовлено в соответствии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 ст. 14 </w:t>
      </w:r>
      <w:r>
        <w:rPr>
          <w:rFonts w:cs="Times New Roman" w:ascii="Times New Roman" w:hAnsi="Times New Roman"/>
          <w:sz w:val="26"/>
          <w:szCs w:val="26"/>
        </w:rPr>
        <w:t xml:space="preserve">ФЗ-217 от 29.07.2017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shd w:fill="FFFFFF" w:val="clear"/>
          <w:lang w:eastAsia="ru-RU"/>
        </w:rPr>
        <w:t xml:space="preserve">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в рамках ведения финансово-хозяйственной деятельности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. Целевой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взнос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являются разовым платежом, покрывающим нерегулярные расходы 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товарищества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анные, а также стоимостные величины в данном документе взяты из по результатам анализа рынка на основании выставленных счетов от подрядч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 целевого взноса рассчитан, как тариф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один участок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ходящийся в границах территории НСТ, и не зависит от количества соток, находящихся в собственности одного правообладателя – физического лица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Финансово-экономическое обоснование лежит в основе приходно-расходной сметы НСТ и не может быть использовано в обосновании снижения стоимости тарифа для отдельных правообладателей земельных участков в границах территории НСТ «Надежда» под предлогом неиспользования или отсутствием необходимости использования тех или иных услуг, предусмотренных приходно-расходной смето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565"/>
        <w:gridCol w:w="3544"/>
        <w:gridCol w:w="2262"/>
      </w:tblGrid>
      <w:tr>
        <w:trPr>
          <w:trHeight w:val="297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евой взно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Цел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ru-RU" w:bidi="ar-SA"/>
              </w:rPr>
              <w:t>Размер</w:t>
            </w:r>
          </w:p>
        </w:tc>
      </w:tr>
      <w:tr>
        <w:trPr>
          <w:trHeight w:val="569" w:hRule="atLeast"/>
        </w:trPr>
        <w:tc>
          <w:tcPr>
            <w:tcW w:w="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еконструкция ЛЭП  6 улиц в 2022 год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мпенсация затрат на обще садоводческие нужны (ОСН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роизвести капитальный ремонт аварийных ЛЭП на улицах № 14, 15, 18, 20, 22, 32 с заменой деревянных опор ЛЭП на ж\б, с заменой проводов на СИП-50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становить общий тариф для всех членов равен тарифу АО Энергосбыт, при этом потери, затраты на работу ворот, освещение, колонку (ОСН) выделить отдельной статьей из расчета на каждый участок, а не по количеству потреблённых киловатт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 xml:space="preserve">1 138 105,76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  <w:t>Скрытые непредвиденные работы – 7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 217 773,16/62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 958,00 руб./уч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01"/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298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руб./уч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рассчитана исходя из расценок на 20.06.2022 года. Техническая изношенность аварийных участков требует немедленного ремонта, при этом целесообразно проводить именно капитальный ремонт. Распределение значительного сектора потребителей и учитывая расстояние от источников питания (ТП) на два фидера является мерой для распределения равномерной нагрузки и сокращения потерь, повышение качества электроснабжения.</w:t>
      </w:r>
    </w:p>
    <w:p>
      <w:pPr>
        <w:pStyle w:val="ListParagraph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компенсации садоводов за потреблённую электроэнергию будет равен тарифу Энергоснабжающей организации, при этом ОСН рассчитываются исходя из-среднего годового потребления и рассчитываются с участка/а не с объема потреблённой электроэнергии. Данный взнос рассчитан с 01.09.2021 по 01.09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ая сумма целевых взносов </w:t>
      </w:r>
      <w:r>
        <w:rPr>
          <w:rFonts w:cs="Times New Roman" w:ascii="Times New Roman" w:hAnsi="Times New Roman"/>
          <w:b/>
          <w:sz w:val="26"/>
          <w:szCs w:val="26"/>
        </w:rPr>
        <w:t xml:space="preserve">с 01.01.2022 по 31.12.2022 год НСТ «Надежд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участка составит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 958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ая сумма целевых взносов </w:t>
      </w:r>
      <w:r>
        <w:rPr>
          <w:rFonts w:cs="Times New Roman" w:ascii="Times New Roman" w:hAnsi="Times New Roman"/>
          <w:b/>
          <w:sz w:val="26"/>
          <w:szCs w:val="26"/>
        </w:rPr>
        <w:t>с 01.09.2021 по 01.09.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НСТ «Надежд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участка составит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98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,00 ру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d4c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dd4c5c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d4c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dd4c5c"/>
    <w:rPr>
      <w:color w:val="0000FF"/>
      <w:u w:val="single"/>
    </w:rPr>
  </w:style>
  <w:style w:type="character" w:styleId="Hl" w:customStyle="1">
    <w:name w:val="hl"/>
    <w:basedOn w:val="DefaultParagraphFont"/>
    <w:qFormat/>
    <w:rsid w:val="00dd4c5c"/>
    <w:rPr/>
  </w:style>
  <w:style w:type="character" w:styleId="Fontstyle01" w:customStyle="1">
    <w:name w:val="fontstyle01"/>
    <w:basedOn w:val="DefaultParagraphFont"/>
    <w:qFormat/>
    <w:rsid w:val="00065992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33385"/>
    <w:rPr>
      <w:rFonts w:ascii="Calibri-Bold" w:hAnsi="Calibri-Bold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26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20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f71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15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693FF9-1625-4EEE-BA73-1F5C84D93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9:00Z</dcterms:created>
  <dc:creator>Philippov Alexander</dc:creator>
  <dc:description/>
  <dc:language>en-US</dc:language>
  <cp:lastModifiedBy>User</cp:lastModifiedBy>
  <dcterms:modified xsi:type="dcterms:W3CDTF">2022-06-25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