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на период            с 01.01.2022 по 31.12.2022 год НСТ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01.01.2022 по 31.12.2022 год НСТ «Надежда», подготовлено в соответствии с п. 8 ст. 14; пп. 22, п. 1, ст. 17 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bookmarkStart w:id="0" w:name="dst100042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из сложившейся практики реализации бюджета предшествующих периодов и по результатам анализа ры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членского взноса, равно как платы за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ну сотку площади земельного участ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егося в границах территории НСТ, и не зависит от количества участков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нансово-экономическое обоснование лежит в основе приходно-расходной сметы НСТ и не может быть использовано в обосновании снижения стоимости тарифа для отдельных правообладателей земельных участков в границах территории НСТ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ШИФРОВКА СТАТЕЙ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БЛАГОУСТРОЙСТВО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Очистка дорог Товарищества от снега в зимний период от центральных ворот связана с обеспечением доступа ко всем объектам инфраструктуры НСТ в случае аварийных ситуаций и согласно правилам пожарной безопасности (проезд пожарной техники и аварийной службы). Цены устанавливаются исполнителем самостоятельно исходя из норма-часов. Выгодно приглашать трактор, расположенный в территориальной близости, так как приглашать технику со стороны очень дорого. </w:t>
      </w:r>
      <w:r>
        <w:rPr>
          <w:rFonts w:cs="Times New Roman" w:ascii="Times New Roman" w:hAnsi="Times New Roman"/>
          <w:sz w:val="26"/>
          <w:szCs w:val="26"/>
        </w:rPr>
        <w:t xml:space="preserve">С учетом статистики предыдущих 3-х лет производить очистку дорог от снега необходимо 3-4 раза за сезон. Стоимость работы трактора составляет 5 000,00 рублей, на очистку всех улиц от снега необходимо 8 часов работы техники, также 2 часа необходимо заплатить за удаленное расположение и подачу техники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000,00 руб.*10 ч.=50 000,00 рублей за одно очистку улиц от снега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0 000,00 рублей*5 раз в сезон =250 000,00 рублей в год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сходя из того, что в НСТ при разной толщине снежного покрова затрачивается разное количество часов, в смету предлагается заложить затраты по уборке снега в сумме 250 000,00 рублей за сезон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ороги после зимы в течении сезона нуждаются в грейдировании без отсыпки ПГС, для устранения келейности и неровности дорожного покрытия, хотя бы 2 раза за сезон.  Цены устанавливаются исполнителем самостоятельно исходя из норма-часов. По результатам анализа рынка минимальная стоимость: </w:t>
      </w:r>
      <w:r>
        <w:rPr>
          <w:rFonts w:cs="Times New Roman" w:ascii="Times New Roman" w:hAnsi="Times New Roman"/>
          <w:sz w:val="26"/>
          <w:szCs w:val="26"/>
        </w:rPr>
        <w:t>Стоимость работы грейдера составляет 3500,00 рубле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С учетом статистики предыдущих 3-х лет производить грейдирование дорог необходимо 2 раза в год, весной и осенью. На грейдирование всего Товарищества необходимо 6 часов работы техники, также 2 часа необходимо заплатить за удаленное расположение и подачу техники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500,00 руб.*8 ч.=28 000,00 рублей за одно грейдирование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8 000,00 рублей*2 раза в год=56 000,00 рублей в год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включить в смету 55 000,00 рублей на данные рабо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НСТ нуждается в работах по регулярному покосу травы на территории Товарищества, на центральной дороге, в местах общего пользования и на заброшенных участках. Оплата по гражданско-правовым договорам в соответствии с площадью покоса. Необходимо предусмотреть 5-7 покосов за сезон. По результатам анализа рынка минимальная стоим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ос травы от 500 рублей 100 м2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трактора 5 000,00 рублей в час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уги разнорабочих от 500 рублей в час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уги работ техники для вывоза мусора от 3 000,00 рублей в час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уги автовышки для спила крон деревьев составляет от 25 000,00 рублей в день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л одного дерева от 10 000,00-15 000,00 рублей с учетом вывоза дерева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включить в смету 200 000,00 рублей на данные рабо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весенний сезон НСТ нуждается в опашке границ общества трактором со стороны улиц 36-37 во избежание пожароопасных ситуаций. Цены устанавливаются исполнителем самостоятельно исходя из норма-часов. По результатам анализа рынка минимальная стоимость: 3 часа работы + 1 час дороги составляет 5 000 рублей в час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пашку границ всего общества необходимо 6 часов работы техники, также 2 часа необходимо заплатить за удаленное расположение и подачу техни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000,00 руб.*8 ч.=40 000,00 рублей за одну опашку границ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включить в смету 50 000,00 рублей на данные рабо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РАСХОДЫ НА СОДЕРЖАНИЕ СТОРОЖ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-6.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дров колотых и угля топочного производится на основании потребностей, обеспечивающих безопасную и комфортную жизнедеятельность сторожа и отопление дома сторожа в осенне- зимний период, а так же для создания и обеспечения складских запасов твердого топлива. Оценка стоимости закупаемых товаров производится на основании спецификации, полученной методом сопоставимых рыночных цен. Полученная в результате проведенной оценки стоимость закупаемых товаров является ориентировочной и перед проведением закупки расчет (оценка) будет произведен заново на основании утвержденных специфик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, что дом сторожа был отремонтирован в 2019 году, то теплопроводность и энергоэффективность стен соответствует норм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нормативам, величина тепловой мощности составляет 1 кВт теплоты на 10 кв. м в сильные холода. Усредненное значение – 0,5 кВт. Таким образом, для строения 100 кв. м она составит 5 кВ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огрева используются лиственные, хвойные породы. Самая высокая теплоотдача у березы – 2371 кВт/куб. м при 50 % влагосодержания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textAlignment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счет количества дров на отопление дома сторожа: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V = 720 * Q / (q * 0,01КПД), где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20 – количество часов в месяц (24 часа * 30 дней)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V – количество биотоплива на один месяц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 – теплота, требуемая на обогрев здания (киловатт-час)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 – теплотворная способность 1 кубического метра леса в зависимости от степени его просушки (кВт/м3)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ПД – эффективность отопительного устройства (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ализа рынка средняя стоимость м3 колотых дров составляет 1 250,00. рублей с учетом достав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тонны угля составляет 3 695,00 рублей с учетом достав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ых расчетов предлагаем включить в смету закупку дров колотых - 6 м3*2 000,00 + доставка 3 000,00 =15000,00 рублей с учетом доставки., угля топочного -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3 т*4000,00 + доставка 3 000,00 =15 000,00 рублей с учетом доста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 питания для собак производится на основании потребностей, обеспечивающих жизнедеятельность служебных собак в течении года. Оценка стоимости потребности производится на основании рациона, рекомендованного для кормления собак, утвержденного Приказами силовых структур и питомниками для разведения служебных и сторожевых собак. Источником расчета питания для собак являются нормативные затраты. Полученная в результате проведенной оценки стоимость питания для собак является ориентировочно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нормальной жизнедеятельности служебной собаке при выполнении определенной работы необходимы дополнительные питательные вещества по сравнению с неработающими собаками, которые учитываются при составлении кормовых рационов. Кормовой рацион для служебных собак составляют в соответствии с установленными нормами потребности в питательных веществах, учитывая выполняемую работу. 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утвержденных нормативов и учитывая тот факт, что собаки не являются служебными, предлагаем включить в смету затраты на питание собак в сумме 1000,00 рублей в месяц на одну собаку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Для организации связи с председателем Товарищества, садоводами, экстренными службами: услуги связи для сторожа предлагаем оставить в размере прошлого года. На основании потребности в услугах связи ежемесячное потребление с подключенным без лимитом составляет 400 рубле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едлагаем включить в смету 4 800,00 рублей на услуги связи для сторож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Приобретение ГСМ для техники, находящейся в пользовании у сторожа (квадроцикл, снегоход) является обязательной статьей расходов, предусмотренной для обеспечения охраны НСТ, пожарной безопасности и экологических требовани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отребности ГСМ производится на основании данных, полученных по результатам прошлого года и стоимость ГСМ рассчитывается методом сопоставимых рыночных цен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зд Товарищества необходимо совершать ежедневно 2 раза в сутки, для выявления аварийных ситуаций и предотвращений краж и взлом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АИ-92 за литр 45,90 рубле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40,5 литров в месяц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включить в смету 27 600,00 рублей на данные расход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Для бесперебойного выполнения обязанностей по охране Товарищества, необходимо предусмотреть расходы на техническое обслуживание техники (квадрацикл, снегоход). В связи с отсутствием возможности расчета потребности в техническом обслуживании, в запасных частях и комплектующих к данной технике, то оценка потребности ТО производится на основании данных, полученных по результатам прошлого года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шлого года, на обслуживание квадроцикла и снегохода в среднем используется: покупка и замена масла, свечей зажигания, электростартера. Стоимость расходных материалов составляет 2 500,00 рублей в месяц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включить в смету 30 000,00 рублей на данные расход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СНОВНЫЕ ЗАТРАТЫ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хническое обслуживание электросетей Товарищества составляет 240 000,00 (с учетом НДС), что соответствует оплате за предыдущий отчетный период. Размер оплаты за обслуживание электросетей сторонней подрядной организацией рассчитан затратным методом с применением прямых и косвенных затрат, понесенных подрядной организацией, а также с получением естественной прибыли за проделанную работу. Услуги организации составляют 20 000,00 рублей в месяц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е объема затраченного времени с учетом количества ЛЭП, предлагаем включить в смету 240 000,00 рублей на данную статью расходов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емли общего пользования в садоводческих некоммерческих товариществах — это дороги, проезды, подъездные пути, проходы, разворотные и детские площадки, используя которые, садоводы попадают на свои садовые участки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мер налога на земли общего пользования рассчитывается произведением кадастровой стоимость земельного участка общего пользования на налоговую ставку земли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Налоговым законодательством РФ, ставка для налога на земли общего пользования в НСТ и СНТ составляет 0,3%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емельный налог с мест общего пользования составляет 115 000,00 рублей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нная сумма </w:t>
      </w:r>
      <w:r>
        <w:rPr>
          <w:rFonts w:cs="Times New Roman" w:ascii="Times New Roman" w:hAnsi="Times New Roman"/>
          <w:sz w:val="26"/>
          <w:szCs w:val="26"/>
        </w:rPr>
        <w:t xml:space="preserve">производится на основании данных, полученных по результатам прошлого года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Бухгалтерское сопровождение Товарищества составляет 240 000,00 (с учетом НДС), что соответствует оплате за предыдущий отчетный период. </w:t>
      </w:r>
      <w:r>
        <w:rPr>
          <w:rFonts w:cs="Times New Roman" w:ascii="Times New Roman" w:hAnsi="Times New Roman"/>
          <w:sz w:val="26"/>
          <w:szCs w:val="26"/>
        </w:rPr>
        <w:t xml:space="preserve">Между НСТ «Надежда» и ИП Кошман А.О. заключен договор на бухгалтерское сопровождение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мер оплаты за бухгалтерское сопровождение рассчитан на основе объема затраченного времени с учетом объема хозяйственных операций НСТ и составляет 20 000,00 рублей в месяц, а также ведение оперативного бухгалтерского учета в Программе 1С, используя компьютер и лицензионную программу. Кроме этого в функции бухгалтерского сопровождения входят обеспечение ведения расчетного счета, составлять отчеты НСТ, и сдавать все отчеты в органы ИФНС, ПФ, ФСС, Росстат. Считаем данный размер платы обоснованным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к же на уровне прошлого года предлагаем установи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служивание расчетного счета в сумме 1 950, 00 рублей в месяц, что составляет 23 400,00 рублей в год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Процент взноса наличными на РС составляет </w:t>
      </w:r>
      <w:r>
        <w:rPr>
          <w:rFonts w:cs="Times New Roman" w:ascii="Times New Roman" w:hAnsi="Times New Roman"/>
          <w:sz w:val="26"/>
          <w:szCs w:val="26"/>
        </w:rPr>
        <w:t xml:space="preserve">2,2 % от суммы поступлений денежных средств на расчетный счет Товарищества от эквайринга (терминала безналичной оплаты)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нная сумма </w:t>
      </w:r>
      <w:r>
        <w:rPr>
          <w:rFonts w:cs="Times New Roman" w:ascii="Times New Roman" w:hAnsi="Times New Roman"/>
          <w:sz w:val="26"/>
          <w:szCs w:val="26"/>
        </w:rPr>
        <w:t xml:space="preserve">производится на основании данных, полученных по результатам прошлого года. Зачисление по терминалу составляет 1 877 273,00 рублей в год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е полученных расчетов предлагаем включить в смету 41 300,00 рублей на данную статью расход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ическое обслуживание сайта Товарищества требует определенных затрат по загрузке информации на сайт, защиту от вирусов, а также затраты на обновление и обслуживание программного обеспечения. Для соблюдения принципа открытости, гласности и всестороннего осведомления членов Товарищества, необходимо продолжить работу по поддержке сайта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Данная сумма </w:t>
      </w:r>
      <w:r>
        <w:rPr>
          <w:sz w:val="26"/>
          <w:szCs w:val="26"/>
        </w:rPr>
        <w:t xml:space="preserve">производится на основании данных, полученных по результатам прошлого год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b-услуги (стоимость домена) составляет 3 000,00 рублей в год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обслуживания сайта, загрузка информации составляет 1 500,00 рублей в месяц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е полученных расчетов предлагаем включить в смету 21 000,00 рублей на данную статью расход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 xml:space="preserve">Потребность в техническом обслуживании сайта и затраты на обновление ПО производится на основании данных, полученных по результатам прошлого года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е обновление лицензии на право пользования программой 1С садовод 12 000,00 рублей в год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обновление лицензии и ЭЦП на право сдачи отчетности в ИФНС и фонды по каналам связи 5500,00 рублей в год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лагаем включить в смету 17 500,00 рублей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траты по обновлению и обслуживанию программного обеспечения в год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рвисное обслуживание системы видеонаблюдения Товарищества требует определенных затрат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змер оплаты за обслужи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истемы видеонаблюден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торонней организацией рассчитан затратным методом с применением прямых и косвенных затрат, понесенных самой организацией на ремонт и сервисное обслуживание, на приобретение запасных частей и комплектующих, а также с получением естественной прибыли за проделанную работу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тоимость работ включены расходы на </w:t>
      </w:r>
      <w:r>
        <w:rPr>
          <w:rFonts w:cs="Times New Roman" w:ascii="Times New Roman" w:hAnsi="Times New Roman"/>
          <w:sz w:val="26"/>
          <w:szCs w:val="26"/>
        </w:rPr>
        <w:t xml:space="preserve">настройку работы видеосистемы, сохранение данных на ЖД, выезд специалиста. Стоимость составляет 3 500,00 рублей в месяц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е объема затраченного времени с учетом специфики работы, предлагаем включить в смет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000,00 рублей на данную статью расход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птимизация процесса открывания ворот с помощью приведения электродвигателя 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GS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модуля. Исходя из большого трафика движения транспортных средств в выходные и праздничные дни, автоматические ворота выходят из строя. На техническое обслуживание автоматических ворот заключен договор с обслуживающей организацией. </w:t>
      </w:r>
      <w:r>
        <w:rPr>
          <w:rFonts w:cs="Times New Roman" w:ascii="Times New Roman" w:hAnsi="Times New Roman"/>
          <w:sz w:val="26"/>
          <w:szCs w:val="26"/>
        </w:rPr>
        <w:t xml:space="preserve">Стоимость составляет 2 100,00 рублей в месяц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снове объема затраченного времени с учетом специфики работы, предлагаем включить в смет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200,00 рублей на данную статью расходов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РОЧИЕ РАСХОДЫ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ля полноценного функционирования Товарищества необходимо выделить средства на приобретение канцелярских товаров (бумага для принтера, картриджи для принтера, шариковые ручки, простые карандаши, папки-файлы и другие канцелярские принадле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результатам анализа рынка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членских книжек 3000,00 рублей (стоимость 1-й членской книжки 60,00 рублей), заправка картриджа 5000,00 рублей, приобретение бумаги 2000,00 рублей, канцелярские принадлежности 3000,00 рублей, запуск ризографа для печати бланков и бюллетеней 7000,00 рубле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сходя из того, что в НСТ в разный период возникает разная потребность в канцелярских товарах (распечатка документов, печать копий), в смету предлагается заложить затраты в сумме 20 000,00 рублей в год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ФОНД ЗАРАБОТНОЙ ПЛАТЫ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штатным расписанием на период с 01.01.2022 года утверждены следующие должности: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седатель Товарищества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тарший сторож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ассир- Секретарь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установить Председателю НСТ «Надежда» заработную плату 27 000,00 рублей в месяц на руки (с учетом НДФЛ), что соответствует оплате за проделанную работу. Размер оплаты рассчитан на основе затрачиваемого времени на управление и ведение дел в соответствии с Уставом НСТ «Надежда». Помимо исполнения обязанностей, предусмотренных Уставом, Председатель Правления консультирует садоводов по всем вопросам, включая юридические и экономические вопросы, рассматривает заявления садоводов, ведет претензионно-исковую и досудебную работу, при необходимости участвует в судебных процессах, работает с должниками, выдает справки, решает оперативные вопросы, осуществляет взаимодействие с контрагентами при выполнении работ и оказании услуг, необходимых для реализации решений собрания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заимодействует и решает все возникающие проблемы (особенно земельные и налоговые вопросы) с органами государственной власти, органами контроля, включая Прокуратуру и Полицию. Контролирует вопрос незаконного межевания участков с захватом земель общего пользования. Одновременно с этим Председатель Правления осуществляет информирование членов Товарищества о деятельности Правления, размещая полную и достоверную информацию на сайте НСТ «Надежда» в сети Интернет и на информационном стенде на здании Правления. Печатает Протоколы решения общего собрания членов Товарищества и протоколы Правления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кже Председатель обеспечивает составление договоров Подряда на выполнение работы или оказание услуги, подготавливает финансово-экономическое обоснование взносов, подготовку приходно-расходной сметы, обеспечивает ведение и учет реестра членов Товарищества и лиц, ведущих садоводство без участия в Товариществе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установить Старшему сторожу НСТ «Надежда» заработную плату 23 300,00 рублей в месяц на руки (с учетом НДФЛ), что соответствует оплате за проделанную работу. За предшествующие 3 года заработная плата старшего сторожа никак не индексировалась и оставалась неизменной. Предлагаем с учетом экономической обстановки в стране проиндексировать фонд заработной платы и увеличить оклад Старшему сторожу до 21 500,00 рублей в месяц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плата труда осуществляется в соответствии с функциями, прописанными в должностной инструкции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 установить кассиру НСТ «Надежда» заработную плату 12 500,00 рублей в месяц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ая по сентябрь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руки (с учетом НДФЛ), что соответствует оплате за проделанную работу. Размер оплаты рассчитан на основе затрачиваемого времени на </w:t>
      </w:r>
      <w:r>
        <w:rPr>
          <w:rFonts w:cs="Times New Roman" w:ascii="Times New Roman" w:hAnsi="Times New Roman"/>
          <w:color w:val="000000"/>
          <w:sz w:val="26"/>
          <w:szCs w:val="26"/>
        </w:rPr>
        <w:t>сбор взносов с применение терминала безналичной опл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выдачи квитанции об оплате и иными функциями, прописанными в должностной инструкции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зимний период времени </w:t>
      </w:r>
      <w:r>
        <w:rPr>
          <w:rFonts w:cs="Times New Roman" w:ascii="Times New Roman" w:hAnsi="Times New Roman"/>
          <w:sz w:val="26"/>
          <w:szCs w:val="26"/>
        </w:rPr>
        <w:t>с 01 января по 30 апреля и с 01 октября по 31 декабря 2022 года предлагаем ввести дополнительную должность сторожа с заработной платой 12 500,00 рубле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в месяц на руки (с учетом НДФЛ), что соответствует оплате за проделанную работу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того фонд заработной платы в соответствии со штатным расписанием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56 900,00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ублей в год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змер отчислений на налоги с ФЗП составляет в общей сложности 31,02 % и утвержден Федеральным законодательством. Сумма исчисляемого налога с ФЗП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27 221,38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блей в год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езервный фонд (с подоходным налогом 13 %) предлагаем установить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500 000,0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ублей в год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ервный фонд включает в себя недобор потребленной электроэнергии от садоводов в зимнее время, покрытие хищения электроэнергии садоводами, предотвращение ситуаций по отключению от энергоснабжения АО «Новосибирскэнергосбыт» ввиду неоплаты потребленной электроэнергии. 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ешение аварийных ситу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монтные работы с приобретением необходимых материалов </w:t>
      </w:r>
      <w:r>
        <w:rPr>
          <w:rFonts w:cs="Times New Roman" w:ascii="Times New Roman" w:hAnsi="Times New Roman"/>
          <w:sz w:val="26"/>
          <w:szCs w:val="26"/>
        </w:rPr>
        <w:t xml:space="preserve">испол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писаний контролирующих орган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чие расходы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8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а членам Правления и Ревизионной комисс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данный момент установлены общим собранием членов Товарищества и составляют 100% на 5 соток. Предлагаем льготы оставить на прежнем уровне.</w:t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введения данной статьи вызвана низкой собираемостью взносов и платежей за потребленную электроэнергию. Проект сметы и расчет взносов сделан при 100 % оплате. К сожалению, не все садоводы являются добросовестными плательщиками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сходы, связанные с судебными исками по взысканию задолженности с собственников, которые имеют долги более, чем за 2 года или сумма задолженности превышает 6 000,00 рублей без учета неустойки (пени). </w:t>
      </w:r>
      <w:r>
        <w:rPr>
          <w:rFonts w:cs="Times New Roman" w:ascii="Times New Roman" w:hAnsi="Times New Roman"/>
          <w:sz w:val="26"/>
          <w:szCs w:val="26"/>
        </w:rPr>
        <w:t xml:space="preserve">Юридические услуги оплачиваются для подготовки и составления претензий, заявлений о выдаче судебных приказов в отношении должника в размере 5000,00 за одно заявление и претензию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авление считает целесообразным вести работу по взысканию задолженности, считает это продуктивным выходом из данной ситуации и заложить в смету 100 000,00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75DBD-1718-492B-944C-903AEF92B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1</Pages>
  <Words>2990</Words>
  <Characters>17046</Characters>
  <CharactersWithSpaces>19997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5:00Z</dcterms:created>
  <dc:creator>Philippov Alexander</dc:creator>
  <dc:description/>
  <dc:language>en-US</dc:language>
  <cp:lastModifiedBy>User</cp:lastModifiedBy>
  <dcterms:modified xsi:type="dcterms:W3CDTF">2022-04-05T10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