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атное расписание на летний период (с 01 мая по 30 сентября) 2024 год</w:t>
      </w:r>
    </w:p>
    <w:tbl>
      <w:tblPr>
        <w:tblStyle w:val="a3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685"/>
        <w:gridCol w:w="1991"/>
        <w:gridCol w:w="992"/>
        <w:gridCol w:w="1134"/>
        <w:gridCol w:w="1133"/>
        <w:gridCol w:w="1276"/>
        <w:gridCol w:w="850"/>
        <w:gridCol w:w="1419"/>
        <w:gridCol w:w="1274"/>
        <w:gridCol w:w="1277"/>
        <w:gridCol w:w="1417"/>
      </w:tblGrid>
      <w:tr>
        <w:trPr>
          <w:trHeight w:val="286" w:hRule="atLeast"/>
        </w:trPr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уктурное подразделение</w:t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лжность (специальность, профессия) разряд, класс, квалификация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 штатных единиц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арифная ставка, руб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клад по ставке, руб.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дбавка, руб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го, руб. (гр. 6+7+8+9) месяц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авка НДФЛ месяц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мма к выплате месяц</w:t>
            </w:r>
          </w:p>
        </w:tc>
      </w:tr>
      <w:tr>
        <w:trPr>
          <w:trHeight w:val="419" w:hRule="atLeast"/>
        </w:trPr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д</w:t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м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уб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06" w:right="-87" w:hanging="30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тивно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едатель Товари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 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 4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 025,0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ший сторо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 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 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 150,0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хгалтерия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ссир-секретар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9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 575,0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служивани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в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9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 575,00</w:t>
            </w:r>
          </w:p>
        </w:tc>
      </w:tr>
      <w:tr>
        <w:trPr/>
        <w:tc>
          <w:tcPr>
            <w:tcW w:w="214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18 000,00</w:t>
            </w:r>
          </w:p>
        </w:tc>
        <w:tc>
          <w:tcPr>
            <w:tcW w:w="12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9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47 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9 1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8 325,00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в летний период составляет 147 500,00*5 месяцев = 737 500 рублей 00 копеек/ К выплате на руки составляет 128 325*5 месяцев = 641 625 рублей 00 копее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атное расписание на зимний период (с 01 января по 30 апреля и с 01 окября по 31 декабря) 2024 год</w:t>
      </w:r>
    </w:p>
    <w:tbl>
      <w:tblPr>
        <w:tblStyle w:val="a3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5"/>
        <w:gridCol w:w="685"/>
        <w:gridCol w:w="1991"/>
        <w:gridCol w:w="992"/>
        <w:gridCol w:w="1134"/>
        <w:gridCol w:w="1133"/>
        <w:gridCol w:w="1276"/>
        <w:gridCol w:w="850"/>
        <w:gridCol w:w="1419"/>
        <w:gridCol w:w="1274"/>
        <w:gridCol w:w="1277"/>
        <w:gridCol w:w="1417"/>
      </w:tblGrid>
      <w:tr>
        <w:trPr>
          <w:trHeight w:val="339" w:hRule="atLeast"/>
        </w:trPr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уктурное подразделение</w:t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лжность (специальность, профессия) разряд, класс, квалификация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-во штатных единиц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арифная ставка, руб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клад по ставке, руб.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дбавка, руб.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сего, руб. (гр. 6+7+8+9) месяц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авка НДФЛ месяц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мма к выплате месяц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д</w:t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м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ный коэффици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уб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360" w:right="-87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тивно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едатель Товари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7 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 4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 025,0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ший сторо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 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 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 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 150,00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ро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6 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 5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9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 575,00</w:t>
            </w:r>
          </w:p>
        </w:tc>
      </w:tr>
      <w:tr>
        <w:trPr/>
        <w:tc>
          <w:tcPr>
            <w:tcW w:w="214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 000,00</w:t>
            </w:r>
          </w:p>
        </w:tc>
        <w:tc>
          <w:tcPr>
            <w:tcW w:w="12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5 00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5 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6 2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8 75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в зимний период составляет 125 000,00*7 месяцев = 875 000 рублей 00 копеек/ К выплате на руки составляет 108 750,0*7 месяцев = 761 250 рубль 00 копеек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pPr w:vertAnchor="text" w:horzAnchor="page" w:leftFromText="180" w:rightFromText="180" w:tblpX="4305" w:tblpY="3"/>
        <w:tblW w:w="3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417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ний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7 500,0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ний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5 000,00</w:t>
            </w:r>
          </w:p>
        </w:tc>
      </w:tr>
      <w:tr>
        <w:trPr/>
        <w:tc>
          <w:tcPr>
            <w:tcW w:w="1838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 612 500,00</w:t>
            </w:r>
          </w:p>
        </w:tc>
      </w:tr>
    </w:tbl>
    <w:tbl>
      <w:tblPr>
        <w:tblStyle w:val="a3"/>
        <w:tblpPr w:vertAnchor="text" w:horzAnchor="page" w:leftFromText="180" w:rightFromText="180" w:tblpX="11115" w:tblpY="48"/>
        <w:tblW w:w="3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1386"/>
      </w:tblGrid>
      <w:tr>
        <w:trPr>
          <w:trHeight w:val="146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ний период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1 625,00</w:t>
            </w:r>
          </w:p>
        </w:tc>
      </w:tr>
      <w:tr>
        <w:trPr>
          <w:trHeight w:val="150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мний период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1 250,00</w:t>
            </w:r>
          </w:p>
        </w:tc>
      </w:tr>
      <w:tr>
        <w:trPr>
          <w:trHeight w:val="298" w:hRule="atLeast"/>
        </w:trPr>
        <w:tc>
          <w:tcPr>
            <w:tcW w:w="199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 402 87</w:t>
            </w: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ИТОГО ФОТ за 12 месяцев:       ИТОГО к выплате за 12 месяц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993" w:right="536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3fa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3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227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3f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3f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353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21:00Z</dcterms:created>
  <dc:creator>Philippov Alexander</dc:creator>
  <dc:description/>
  <dc:language>en-US</dc:language>
  <cp:lastModifiedBy>User</cp:lastModifiedBy>
  <dcterms:modified xsi:type="dcterms:W3CDTF">2024-05-13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