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по членскому взносу на период с 01.01.2024 по 31.12.2024 год СНТ СН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01.01.2024 по 31.12.2024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членск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565"/>
        <w:gridCol w:w="3544"/>
        <w:gridCol w:w="2262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Ремонт сети линий электропередач, расположенных в границах Товарищества, СНТ СН «Надежда», </w:t>
            </w:r>
          </w:p>
        </w:tc>
        <w:tc>
          <w:tcPr>
            <w:tcW w:w="3544" w:type="dxa"/>
            <w:tcBorders/>
          </w:tcPr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u-RU" w:bidi="ar-SA"/>
              </w:rPr>
              <w:t>В соответствии с 69-ФЗ «О пожарной безопасности», 123-ФЗ «Технический регламент о требованиях пожарной безопасности», и других нормативных документов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требуется срочная замена некоторых опор ЛЭП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(ул.1-7, 25, 29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1 897 581,00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руб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в соответствии с локально-сметным расчето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кольку мы все являемся собственниками земель нашего СНТ, мы обязаны содержать их в надлежащем состоянии, в том числе во избежание нарушения Федерального закона 69-ФЗ «О пожарной безопасности», технического регламента 123-ФЗ «Технический регламент о требованиях пожарной безопасности», и других нормативных документов. Т.е. сеть линий электропередач, расположенных в границах Товарищества, утверждённых кадастровым планом СНТ СН «Надежда», подлежат ремонту самими участников такого Товарищества. Способ ремонта, сбор средств и осуществление контроля за работой возлагается на специально назначенных людей, в нашем случае это члены Правления, которых мы избираем в соответствии с ФЗ-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ления</w:t>
      </w:r>
      <w:r>
        <w:rPr>
          <w:rFonts w:cs="Times New Roman" w:ascii="Times New Roman" w:hAnsi="Times New Roman"/>
          <w:sz w:val="26"/>
          <w:szCs w:val="26"/>
        </w:rPr>
        <w:t xml:space="preserve">, обследовав опоры ЛЭП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ложенных в границах Товарищества</w:t>
      </w:r>
      <w:r>
        <w:rPr>
          <w:rFonts w:cs="Times New Roman" w:ascii="Times New Roman" w:hAnsi="Times New Roman"/>
          <w:sz w:val="26"/>
          <w:szCs w:val="26"/>
        </w:rPr>
        <w:t xml:space="preserve"> пришли к выводу, что в СНТ СН «Надежда» требуется срочная замена некоторых опор ЛЭП - деревянные на железобетонных пасынках, которые расположены по улицам Товарищества рядом с садовыми участками. Опоры имеют трещины по всей поверхности и по верху с раскрытием более 5 мм, не имеют пропиточного слоя, верх опор разрушен, анкерное крепление изоляторов нарушено и происходит их выпадение с замыканием «проводов» и отключением ЭЭ в Товариществе, поверхность некоторых опор обгорела. Отсутствие безопасной эксплуатации опор, невозможность ремонта креплений изоляторов и проводов (скруток) на этих опорах, передавливание опор бандажами с уменьшением сечения опоры, горелая поверхность, провисание с одной стороны и натягивание проводов с другой на опорах, которые наклонились, создают аварийную ситуацию в электроснабжении для отдельных садовых домов и в целом Товарищества и небезопасно для садоводов. Требуется срочная замена опор на следующих улицах: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25, 2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15" w:leader="none"/>
        </w:tabs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электросет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большинств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сечени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водов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ар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рансформаторо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чее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поэтом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елаем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ощность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оминальны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пряжением и ремонту всех улиц,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ложен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ложения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счисляем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иллиона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лоссальн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апитальны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посильн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довод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астнос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бщеизвестным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полн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чевидны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авилом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ервостепенна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сполнить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л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брания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ев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этапны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монта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олнени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планирован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ъём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значении.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шеуказан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вед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ес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растянут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меньш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грузки)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этап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оротки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межуто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ремени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ивед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состояние и, соответственно, номинального напряжения и желаемой мощности в электросетях не допускается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зак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, 2, 3, 4, 5, 6, 7, 25, 29</w:t>
      </w:r>
      <w:r>
        <w:rPr>
          <w:rFonts w:cs="Times New Roman" w:ascii="Times New Roman" w:hAnsi="Times New Roman"/>
          <w:sz w:val="26"/>
          <w:szCs w:val="26"/>
        </w:rPr>
        <w:t>. Итого 9 самых аварийных улиц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оприятия по ремонту ЛЭП включают в себя следующие виды работ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таж старой деревя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оры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новка новой ж/б опоры ВЛ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двеска провода СИП с сечением до 50 мм2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резка в линию 0,4 к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осстановление вв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реподключение абонен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онтаж светильников уличного освещения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снизить процент отключения в распределительных сетях 0.4 кВ, в болотистой местности с плавающим грунтом, использовать железобетонные опоры, обеспечивающие высокую надежность и безопасность указанных сете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обетонные опоры имеют повышенную механическую прочность, при их сборке и монтаже снижаются трудовые и материальные затра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ичное освещение в СНТ – это необходимая часть для создания безопасной, комфортной инфраструктуры, в содержании которой должны принимать участие все собственники дачных участк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личие от собственников домов в различных населенных пунктах, где оплата за работу фонарей, расположенных на улице, выделяется из местного </w:t>
      </w:r>
      <w:r>
        <w:rPr>
          <w:rFonts w:cs="Times New Roman" w:ascii="Times New Roman" w:hAnsi="Times New Roman"/>
          <w:sz w:val="26"/>
          <w:szCs w:val="26"/>
        </w:rPr>
        <w:t xml:space="preserve">бюджета, собственники участков обязаны самостоятельно организовать </w:t>
      </w:r>
      <w:r>
        <w:rPr>
          <w:rFonts w:cs="Times New Roman" w:ascii="Times New Roman" w:hAnsi="Times New Roman"/>
          <w:sz w:val="26"/>
          <w:szCs w:val="26"/>
        </w:rPr>
        <w:t>освещение дороги в СНТ</w:t>
      </w:r>
      <w:r>
        <w:rPr>
          <w:rFonts w:cs="Times New Roman" w:ascii="Times New Roman" w:hAnsi="Times New Roman"/>
          <w:sz w:val="26"/>
          <w:szCs w:val="26"/>
        </w:rPr>
        <w:t> и своевременно оплачивать эти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езопасность жителей СНТ – приоритетная задача. Поэтому нормы освещенности прописываются отдельно в СНиП 23-05-2010. Документ регламентирует, что норма освещенности на улицах и территории товариществ должна быть не менее 2 л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индивидуальной территории хорошее освещение устанавливают столько не для ориентации в пространстве, сколько для обеспечения безопасности от грабителей и диких животных. Свет будет отпугивать зверей, а злоумышленники не сунутся на хорошо освещенную территорию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ремонту аварийных ЛЭП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</w:t>
      </w:r>
      <w:r>
        <w:rPr>
          <w:rFonts w:cs="Times New Roman" w:ascii="Times New Roman" w:hAnsi="Times New Roman"/>
          <w:b/>
          <w:sz w:val="26"/>
          <w:szCs w:val="26"/>
        </w:rPr>
        <w:t xml:space="preserve">НТ СН «Надежда» </w:t>
      </w:r>
      <w:r>
        <w:rPr>
          <w:rFonts w:cs="Times New Roman" w:ascii="Times New Roman" w:hAnsi="Times New Roman"/>
          <w:sz w:val="26"/>
          <w:szCs w:val="26"/>
        </w:rPr>
        <w:t>приведет к повышению уровня жизни и улучшению условий проживания жителей, повышению технического уровня состояния Л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ранка на выполнения работ по замене столбов ЛЭП показал наличие аналогичных работ в разных ценовых сегментах. Самым актуальным ценовым предложением из предложенных вариантов является ООО ИК «РУСАЛЬФА», которыми предоставлена смета по цен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 897 581,00 </w:t>
      </w:r>
      <w:r>
        <w:rPr>
          <w:rFonts w:cs="Times New Roman" w:ascii="Times New Roman" w:hAnsi="Times New Roman"/>
          <w:sz w:val="26"/>
          <w:szCs w:val="26"/>
        </w:rPr>
        <w:t xml:space="preserve">рубля за весь объем работ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лагаем включить в смету затраты по ремонту сетей ЛЭП, расположенных в границах Товарищества, СНТ СН «Надежда» в сумм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 897 581,00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полнение работ по ремонту аварийных улиц, имеющих самую худшую ситуацию с качеством электроэнергии, позволит уменьшить аварийную ситуацию и повысить меры по обеспечению пожарной безопасности до уровня отвечающих требованиям, предъявляемым к ЛЭП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тюшев Серге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1f5e3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f5e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5e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CE2C5-45EF-4F30-8554-639783BA0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4</Words>
  <Characters>7325</Characters>
  <CharactersWithSpaces>8592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6:00Z</dcterms:created>
  <dc:creator>Philippov Alexander</dc:creator>
  <dc:description/>
  <dc:language>en-US</dc:language>
  <cp:lastModifiedBy>User</cp:lastModifiedBy>
  <dcterms:modified xsi:type="dcterms:W3CDTF">2024-05-21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