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07" w:leader="none"/>
        </w:tabs>
        <w:ind w:left="19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БЮЛЛЕТЕН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голосования</w:t>
      </w:r>
      <w:r>
        <w:rPr>
          <w:b/>
          <w:spacing w:val="-2"/>
        </w:rPr>
        <w:t xml:space="preserve"> </w:t>
      </w:r>
      <w:r>
        <w:rPr>
          <w:b/>
        </w:rPr>
        <w:t>(очного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чно-заочного)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общем</w:t>
      </w:r>
      <w:r>
        <w:rPr>
          <w:b/>
          <w:spacing w:val="-3"/>
        </w:rPr>
        <w:t xml:space="preserve"> </w:t>
      </w:r>
      <w:r>
        <w:rPr>
          <w:b/>
        </w:rPr>
        <w:t>собрании</w:t>
      </w:r>
      <w:r>
        <w:rPr>
          <w:b/>
          <w:spacing w:val="-1"/>
        </w:rPr>
        <w:t xml:space="preserve"> </w:t>
      </w:r>
      <w:r>
        <w:rPr>
          <w:b/>
        </w:rPr>
        <w:t>членов</w:t>
      </w:r>
      <w:r>
        <w:rPr>
          <w:b/>
          <w:spacing w:val="-2"/>
        </w:rPr>
        <w:t xml:space="preserve"> </w:t>
      </w:r>
      <w:r>
        <w:rPr>
          <w:b/>
        </w:rPr>
        <w:t>СНТ СН</w:t>
      </w:r>
      <w:r>
        <w:rPr>
          <w:b/>
          <w:spacing w:val="-1"/>
        </w:rPr>
        <w:t xml:space="preserve"> </w:t>
      </w:r>
      <w:r>
        <w:rPr>
          <w:b/>
        </w:rPr>
        <w:t>«Надежда»</w:t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  <w:t xml:space="preserve">ИНН/КПП 5424104620/542401001, ОГРН 1025405627246; </w:t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jc w:val="both"/>
        <w:rPr/>
      </w:pPr>
      <w:r>
        <w:rPr>
          <w:b/>
        </w:rPr>
        <w:t>Дата</w:t>
      </w:r>
      <w:r>
        <w:rPr>
          <w:b/>
          <w:spacing w:val="21"/>
        </w:rPr>
        <w:t xml:space="preserve"> </w:t>
      </w:r>
      <w:r>
        <w:rPr>
          <w:b/>
        </w:rPr>
        <w:t>размещения</w:t>
      </w:r>
      <w:r>
        <w:rPr>
          <w:b/>
          <w:spacing w:val="21"/>
        </w:rPr>
        <w:t xml:space="preserve"> </w:t>
      </w:r>
      <w:r>
        <w:rPr>
          <w:b/>
        </w:rPr>
        <w:t>уведомления</w:t>
      </w:r>
      <w:r>
        <w:rPr>
          <w:b/>
          <w:spacing w:val="2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оведении</w:t>
      </w:r>
      <w:r>
        <w:rPr>
          <w:spacing w:val="17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собрания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7"/>
        </w:rPr>
        <w:t xml:space="preserve"> </w:t>
      </w:r>
      <w:r>
        <w:rPr/>
        <w:t>СНТ СН</w:t>
      </w:r>
      <w:r>
        <w:rPr>
          <w:spacing w:val="18"/>
        </w:rPr>
        <w:t xml:space="preserve"> </w:t>
      </w:r>
      <w:r>
        <w:rPr/>
        <w:t>«Надежда»-«23»</w:t>
      </w:r>
      <w:r>
        <w:rPr>
          <w:spacing w:val="10"/>
        </w:rPr>
        <w:t xml:space="preserve"> </w:t>
      </w:r>
      <w:r>
        <w:rPr/>
        <w:t>мая 2024 г.</w:t>
      </w:r>
    </w:p>
    <w:p>
      <w:pPr>
        <w:pStyle w:val="TextBody"/>
        <w:ind w:left="1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</w:t>
      </w:r>
      <w:r>
        <w:rPr>
          <w:b/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НТ СН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«Надежда»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в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вор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дания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равления СНТ СН «Надежда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дресу: Новосибирская обл.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ыванский район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коловский сельсовет.</w:t>
      </w:r>
    </w:p>
    <w:p>
      <w:pPr>
        <w:pStyle w:val="TextBody"/>
        <w:ind w:left="1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я</w:t>
      </w:r>
      <w:r>
        <w:rPr>
          <w:b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«08»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2024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чно-заочн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лосова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 xml:space="preserve"> 15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мин.</w:t>
      </w:r>
      <w:r>
        <w:rPr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«30»</w:t>
      </w:r>
      <w:r>
        <w:rPr>
          <w:b/>
          <w:spacing w:val="57"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024 г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0436" w:leader="none"/>
        </w:tabs>
        <w:ind w:left="111" w:hanging="0"/>
        <w:jc w:val="both"/>
        <w:rPr/>
      </w:pPr>
      <w:r>
        <w:rPr>
          <w:b/>
        </w:rPr>
        <w:t>Фамилия,</w:t>
      </w:r>
      <w:r>
        <w:rPr>
          <w:b/>
          <w:spacing w:val="-4"/>
        </w:rPr>
        <w:t xml:space="preserve"> </w:t>
      </w:r>
      <w:r>
        <w:rPr>
          <w:b/>
        </w:rPr>
        <w:t>имя,</w:t>
      </w:r>
      <w:r>
        <w:rPr>
          <w:b/>
          <w:spacing w:val="-5"/>
        </w:rPr>
        <w:t xml:space="preserve"> </w:t>
      </w:r>
      <w:r>
        <w:rPr>
          <w:b/>
        </w:rPr>
        <w:t>отчество</w:t>
      </w:r>
      <w:r>
        <w:rPr>
          <w:b/>
          <w:spacing w:val="-3"/>
        </w:rPr>
        <w:t xml:space="preserve"> </w:t>
      </w:r>
      <w:r>
        <w:rPr/>
        <w:t>голосующего</w:t>
      </w:r>
      <w:r>
        <w:rPr>
          <w:spacing w:val="1"/>
        </w:rPr>
        <w:t>_________________________________________________________</w:t>
      </w:r>
    </w:p>
    <w:p>
      <w:pPr>
        <w:pStyle w:val="Heading1"/>
        <w:tabs>
          <w:tab w:val="clear" w:pos="720"/>
          <w:tab w:val="left" w:pos="4912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 _________________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TableNormal"/>
        <w:tblW w:w="10345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"/>
        <w:gridCol w:w="7856"/>
        <w:gridCol w:w="9"/>
        <w:gridCol w:w="841"/>
        <w:gridCol w:w="10"/>
        <w:gridCol w:w="982"/>
        <w:gridCol w:w="10"/>
      </w:tblGrid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Формулировка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ленног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голосовани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о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</w:t>
            </w:r>
          </w:p>
          <w:p>
            <w:pPr>
              <w:pStyle w:val="TableParagraph"/>
              <w:widowControl w:val="false"/>
              <w:spacing w:before="0" w:after="0"/>
              <w:ind w:left="-1" w:hanging="7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ИВ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твердить отчёт Ревизионной комиссии по проверке финансово-хозяйственной деятельности Товарищества за 202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твердить отчёт председателя Товарищества о финансово-хозяйственной деятельности за 202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Выбрать Председателя Товарищества сроком на 2 г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Бойков Олег Алексеевич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Выбрать членов Правления сроком на 2 г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ойков Олег Алексе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тюшев Сергей Анатоль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оманюк Юрий Евгень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льцев Сергей Владимир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голкин Антон Серге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нстантинов Владимир Анатоль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Выбрать Ревизионную комиссию сроком на 2 г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тин Евгений Владимир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ктяшкина Татьяна Евгень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оронцов Александр Василь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Выбрать счетную комисс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Качесова Ольга Викторов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лимонова Ирина Яковл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spacing w:before="0" w:after="0"/>
              <w:ind w:left="108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илимонова Наталья Геннадь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твердить общий реестр членов Товарищ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ества по состоянию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 01.05.2024 г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70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Утвердить приходно-расходную смету на 2024 и финансово-экономическое обоснование планируемых членских взносов, исходя из расчета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900,00 рублей за 1 сотку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и сроки оплаты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 30.08.202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63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Утвердить коммунальный взнос для компенсации потерь электроэнергии исходя из расчета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444 руб./1 участок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и сроки оплаты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 30.08.2024 г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Утвердить приходно-расходную смету на 2024 и финансово-экономическое обоснование планируемых целевых взносов по ремонту ЛЭП (реконструкция проулков №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, 2, 3, 4, 5, 6, 7, 25, 29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), исходя из расчета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630,00 руб./1 участок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и сроки оплаты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до 30.08.2024 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70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Утвердить приходно-расходную смету на 2024 и финансово-экономическое обоснование планируемых целевых взносов по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созданию места накопления ТК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исходя из расчета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388,00 руб./1 участок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и сроки оплаты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 30.08.2024 г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Утвердить Положения, регламенты, функциональные обязанност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Положение о Ревизионной комиссии СНТ СН «Надежда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ение о Правлении и Председателе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лжностная инструкция Председателя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ение о пожарной безопасности в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ение о порядке уплаты взносов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ение о порядке использования общего имущества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/>
            </w:pPr>
            <w:hyperlink r:id="rId2">
              <w:r>
                <w:rPr>
                  <w:kern w:val="0"/>
                  <w:sz w:val="22"/>
                  <w:szCs w:val="22"/>
                  <w:lang w:eastAsia="en-US" w:bidi="ar-SA"/>
                </w:rPr>
                <w:t>Регламент проведения общего собрания членов СНТ СН «Надежда»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ожение о заместителе председателя СНТ СН «Надежда</w:t>
            </w:r>
            <w:r>
              <w:rPr>
                <w:kern w:val="0"/>
                <w:sz w:val="22"/>
                <w:szCs w:val="22"/>
                <w:lang w:eastAsia="ru-RU" w:bidi="ar-SA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авила внутреннего распорядка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ложение о персональных данных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ложение о противодействии коррупции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зменения в Устав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108" w:right="244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вышение арендной платы магазина, МТС не мнее чем на 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35" w:hanging="0"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Ямочный ремонт дороги от поворота с асфальта до ворот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СНТ СН «Надежда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70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шение вопроса с участком в ДНТ «Север» (8 соток)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70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обходимо реализовать/продать по стоимости 80 000 рубл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70" w:right="135" w:hanging="0"/>
              <w:jc w:val="both"/>
              <w:textAlignment w:val="baselin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обходимо оставить на балансе СНТ СН 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 Подпис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851" w:footer="663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80" w:right="460" w:gutter="0" w:header="0" w:top="500" w:footer="1166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1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5b97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5b97"/>
    <w:rPr>
      <w:rFonts w:ascii="Times New Roman" w:hAnsi="Times New Roman" w:eastAsia="Times New Roman" w:cs="Times New Roman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142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a142b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a142b"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Cambria" w:hAnsi="Cambria" w:eastAsia="Cambria" w:cs="Cambria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5b9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5b9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a14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a142b"/>
    <w:pPr/>
    <w:rPr>
      <w:b/>
      <w:bCs/>
    </w:rPr>
  </w:style>
  <w:style w:type="paragraph" w:styleId="Revision">
    <w:name w:val="Revision"/>
    <w:uiPriority w:val="99"/>
    <w:semiHidden/>
    <w:qFormat/>
    <w:rsid w:val="005a14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dr.okis.ru/file/kedr/sobr2012/pol-7-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4:00Z</dcterms:created>
  <dc:creator>пк</dc:creator>
  <dc:description/>
  <dc:language>en-US</dc:language>
  <cp:lastModifiedBy>User</cp:lastModifiedBy>
  <dcterms:modified xsi:type="dcterms:W3CDTF">2024-05-22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5T00:00:00Z</vt:filetime>
  </property>
</Properties>
</file>