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м собранием членов СНТ СН «Надежда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1 от «</w:t>
      </w:r>
      <w:r>
        <w:rPr>
          <w:rFonts w:cs="Times New Roman" w:ascii="Times New Roman" w:hAnsi="Times New Roman"/>
          <w:sz w:val="26"/>
          <w:szCs w:val="26"/>
          <w:highlight w:val="yellow"/>
        </w:rPr>
        <w:t>11» июля</w:t>
      </w:r>
      <w:r>
        <w:rPr>
          <w:rFonts w:cs="Times New Roman" w:ascii="Times New Roman" w:hAnsi="Times New Roman"/>
          <w:sz w:val="26"/>
          <w:szCs w:val="26"/>
        </w:rPr>
        <w:t xml:space="preserve"> 202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TextBody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ЕННЕ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Д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НТ СН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Надежда»</w:t>
      </w:r>
    </w:p>
    <w:p>
      <w:pPr>
        <w:pStyle w:val="TextBody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687" w:leader="none"/>
          <w:tab w:val="left" w:pos="688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авил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енне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дка»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е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вила,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ют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 объектами инфраструктуры и другим общим имуществом Садоводче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коммерческого товарищества Собственников недвижимости «Надежда» (далее СНТ СН «Надежда» или Товарищество- ИНН/КПП 5424104620/542401001, ОГРН 1025405627246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порядок взаимоотношений членов Товарищества и граждан, правообладателей зем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щихс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ами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ндивидуальны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ы), межд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ой и 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 управления Товарищества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687" w:leader="none"/>
          <w:tab w:val="left" w:pos="688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ы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07.2017 г. № 217-ФЗ «О ведении гражданами садоводства и огородничества для собственных нужд и о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ьны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ны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Т СН «Надежда» и являются обязательными для исполнения всеми членами Товарищества и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ндивидуальными садоводами (далее </w:t>
      </w:r>
      <w:r>
        <w:rPr>
          <w:rFonts w:cs="Times New Roman" w:ascii="Times New Roman" w:hAnsi="Times New Roman"/>
          <w:spacing w:val="-1"/>
          <w:w w:val="160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адоводы), членами их семей, </w:t>
      </w:r>
      <w:r>
        <w:rPr>
          <w:rFonts w:cs="Times New Roman" w:ascii="Times New Roman" w:hAnsi="Times New Roman"/>
          <w:sz w:val="26"/>
          <w:szCs w:val="26"/>
        </w:rPr>
        <w:t>родственниками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тям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сетителями)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нятым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ами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остраняютс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 Товарищества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ендаторо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ов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хс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ерритории Товариществ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иглашению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ик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687" w:leader="none"/>
          <w:tab w:val="left" w:pos="688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ам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е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ико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ы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ственниками, гостями или наемными работниками, кроме прямых виновников, несё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 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лец участка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687" w:leader="none"/>
          <w:tab w:val="left" w:pos="688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гласия и споры между членами Товарищества, индивидуальными садовод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рагивающи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ы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ю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ем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м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ем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687" w:leader="none"/>
          <w:tab w:val="left" w:pos="688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изменять, дополнять, пересматривать, приостанавливать действие 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нять данные Правила принадлежит общему собранию членов Товарищества. Решение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ому вопрос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инств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сов (боле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0%)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  <w:tab w:val="left" w:pos="3521" w:leader="none"/>
        </w:tabs>
        <w:ind w:left="0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А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т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ем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ем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 законодательства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земельный участок в соответствии с его целевым назначением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енным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носить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щерб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родному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зяйственному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у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гротехнически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жимы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ия,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ременения 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витуты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овод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у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ходят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женерны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икаци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поры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й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передач, сточные канавы) обязуется допускать к инженерным сет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уживающ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лачивать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ски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ы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ы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и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е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ивопожарные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о-гигиенические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ны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ы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тивны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убботниках)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аемых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ем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м собранием Товарищества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Товарищества и индивидуальный садовод обязуются своевременно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ть (обновлять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:</w:t>
      </w:r>
    </w:p>
    <w:p>
      <w:pPr>
        <w:pStyle w:val="ListParagraph"/>
        <w:numPr>
          <w:ilvl w:val="2"/>
          <w:numId w:val="13"/>
        </w:numPr>
        <w:tabs>
          <w:tab w:val="clear" w:pos="708"/>
          <w:tab w:val="left" w:pos="945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я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следне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;</w:t>
      </w:r>
    </w:p>
    <w:p>
      <w:pPr>
        <w:pStyle w:val="ListParagraph"/>
        <w:numPr>
          <w:ilvl w:val="2"/>
          <w:numId w:val="13"/>
        </w:numPr>
        <w:tabs>
          <w:tab w:val="clear" w:pos="708"/>
          <w:tab w:val="left" w:pos="947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ьства;</w:t>
      </w:r>
    </w:p>
    <w:p>
      <w:pPr>
        <w:pStyle w:val="ListParagraph"/>
        <w:numPr>
          <w:ilvl w:val="2"/>
          <w:numId w:val="13"/>
        </w:numPr>
        <w:tabs>
          <w:tab w:val="clear" w:pos="708"/>
          <w:tab w:val="left" w:pos="947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, по которому могут быть получены почтовые сообщения, 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ением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в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ени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ы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ьства;</w:t>
      </w:r>
    </w:p>
    <w:p>
      <w:pPr>
        <w:pStyle w:val="ListParagraph"/>
        <w:numPr>
          <w:ilvl w:val="2"/>
          <w:numId w:val="13"/>
        </w:numPr>
        <w:tabs>
          <w:tab w:val="clear" w:pos="708"/>
          <w:tab w:val="left" w:pos="947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ы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му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ы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ые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ения (при наличии);</w:t>
      </w:r>
    </w:p>
    <w:p>
      <w:pPr>
        <w:pStyle w:val="ListParagraph"/>
        <w:numPr>
          <w:ilvl w:val="2"/>
          <w:numId w:val="13"/>
        </w:numPr>
        <w:tabs>
          <w:tab w:val="clear" w:pos="708"/>
          <w:tab w:val="left" w:pos="947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ом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му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отко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ово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ение;</w:t>
      </w:r>
    </w:p>
    <w:p>
      <w:pPr>
        <w:pStyle w:val="ListParagraph"/>
        <w:numPr>
          <w:ilvl w:val="2"/>
          <w:numId w:val="13"/>
        </w:numPr>
        <w:tabs>
          <w:tab w:val="clear" w:pos="708"/>
          <w:tab w:val="left" w:pos="947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а Товарищества;</w:t>
      </w:r>
    </w:p>
    <w:p>
      <w:pPr>
        <w:pStyle w:val="ListParagraph"/>
        <w:numPr>
          <w:ilvl w:val="2"/>
          <w:numId w:val="13"/>
        </w:numPr>
        <w:tabs>
          <w:tab w:val="clear" w:pos="708"/>
          <w:tab w:val="left" w:pos="947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х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ы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ок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ы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х территори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;</w:t>
      </w:r>
    </w:p>
    <w:p>
      <w:pPr>
        <w:pStyle w:val="ListParagraph"/>
        <w:numPr>
          <w:ilvl w:val="2"/>
          <w:numId w:val="13"/>
        </w:numPr>
        <w:tabs>
          <w:tab w:val="clear" w:pos="708"/>
          <w:tab w:val="left" w:pos="947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отку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не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тьим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ы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м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06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2-ФЗ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ы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»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34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кращен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адлежащий ему земельный участок в течение 10 (десяти) дней со дня прекращ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34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арушать права других членов Товарищества и индивидуальных садоводов, в т.ч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ать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ы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,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овы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ом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34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ы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, в частности положение о тишине, предусмотренное Законом Новосибирской области от 28.03.2016 № 47-ОЗ "Об отдельных вопросах обеспечения тишины и покоя граждан на территории Новосибирской области"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34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препятственны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ы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ок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ес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ем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ы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о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 правильности потребления электроэнергии и эксплуатации электроустановок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я пожарн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34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Товарищества и индивидуальный садовод не имеет права препятствовать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ю должностных обязанностей или действий по распоряжению Правления 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электриком</w:t>
      </w:r>
      <w:r>
        <w:rPr>
          <w:rFonts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другими</w:t>
      </w:r>
      <w:r>
        <w:rPr>
          <w:rFonts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работниками</w:t>
      </w:r>
      <w:r>
        <w:rPr>
          <w:rFonts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а</w:t>
      </w:r>
      <w:r>
        <w:rPr>
          <w:rFonts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воём</w:t>
      </w:r>
      <w:r>
        <w:rPr>
          <w:rFonts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участке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34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жн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итьс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у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734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ть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ы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ем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ем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й, устано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№ 217-ФЗ, Уставом Товарище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енны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е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ов Товарищества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3"/>
        </w:numPr>
        <w:tabs>
          <w:tab w:val="clear" w:pos="708"/>
          <w:tab w:val="left" w:pos="73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е Членом Товарищества и индивидуальным садоводом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еннег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дк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едши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/или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ьной ответственности, налагаемой органами местного самоуправления 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 власти, ответственность несёт конкретный член Товариществ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их доверенное лицо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о.</w:t>
      </w:r>
    </w:p>
    <w:p>
      <w:pPr>
        <w:pStyle w:val="Normal"/>
        <w:tabs>
          <w:tab w:val="clear" w:pos="708"/>
          <w:tab w:val="left" w:pos="73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  <w:tab w:val="left" w:pos="183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ОТНОШЕНИ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АМИ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заимоотношения между Садоводами (включая членов их семей), а 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ренным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о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ьс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жливости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ного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ращени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заимопомощи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зионны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о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ам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ами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ны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м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иществ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ёт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ен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), причинённы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ивоправным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м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тьи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ледствие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ами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лени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ыва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анию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раструктуры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лежащем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стоян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 решений обще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о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 Правле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ё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ны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ск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ы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ов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чинения собственности Товарищества или собственности Садово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рога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бы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оры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ажд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п.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ушения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ител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мон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ёт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ю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адавше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роны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ещает ущерб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  <w:tab w:val="left" w:pos="2277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М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ОМ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Товарищества, индивидуальный садовод и Правление не должны использовать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жива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еятельности Товарищества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ы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,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едерального закон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217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става Товарищества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ст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ую-либ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ственную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ммерческую деятельность. В случае выявления фактов ведения Садоводом 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 СНТ коммерческой деятельности, не соответствующей разрешенно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ю земельного участка, Правление обязано обратиться в компетентные органы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и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зды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с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ьк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ход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зда.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адирова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нта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сора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п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и н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назначены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Допускаетс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тоянк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рупногабаритн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к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ько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грузки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иществ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т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янног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янк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шин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цепов,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док и другого транспорта на землях общего пользования. Все транспортные сред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агатьс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о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крывать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зд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оходы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м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жения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ае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говременна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янк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оле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а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шин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льцев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 или их родственников, гостей на внутренних проездах Товарищества, ес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пятствует проезду другом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транспорту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иществ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чает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зновение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ушение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жу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щерб,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транспортном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емонтны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йк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обильно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порт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ются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ений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ающихс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ьн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денн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ания Правления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нд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Товарищества и индивидуальные садоводы не должны хранить или разреш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нени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йматериалов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брений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ертны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их-либ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чина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 исключением специальных мест временного складирования, отведённые по решению Правления)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ается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енно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нени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егающе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му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у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 при условии, что они не препятствуют проезду автотранспорту или проход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дей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ен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нен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ается н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е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-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ок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48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ов)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ь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одящи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реждению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ов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тьевой воды, дренажной системы, электрических столбов, электропровод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го ограждения, ворот и калиток, дорог и их обочин, и другого оборудования, имущества Товарищества. Ремонтные работы по устранению любых поврежде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никших вследствие таких действий, производятся за счёт члена Товарищества 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а, ил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ренног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 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е котор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ошло повреждение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94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юветов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чин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дол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ением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ой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6"/>
          <w:szCs w:val="26"/>
        </w:rPr>
        <w:t xml:space="preserve">дороги), </w:t>
      </w:r>
      <w:r>
        <w:rPr>
          <w:rFonts w:cs="Times New Roman" w:ascii="Times New Roman" w:hAnsi="Times New Roman"/>
          <w:spacing w:val="-2"/>
          <w:w w:val="105"/>
          <w:sz w:val="26"/>
          <w:szCs w:val="26"/>
        </w:rPr>
        <w:t xml:space="preserve">дренажной системы 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2"/>
          <w:w w:val="105"/>
          <w:sz w:val="26"/>
          <w:szCs w:val="26"/>
        </w:rPr>
        <w:t>производится за счёт членов Товарищества и</w:t>
      </w:r>
      <w:r>
        <w:rPr>
          <w:rFonts w:cs="Times New Roman" w:ascii="Times New Roman" w:hAnsi="Times New Roman"/>
          <w:spacing w:val="-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ов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ьи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егают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ислен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ы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94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растений, цветов, деревьев, кустов и других зелёных насаждений на общ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аетс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варительно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адки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ем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94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осадка высокорастущих растений (выше 5 м) под линия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передач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аетс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ани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ток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ьев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тущих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х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ов линии электропередач. В случае нависания веток деревьев садоводов на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м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, он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лежа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езк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е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а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34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ко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е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енажн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и электропередачи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ков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ести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му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 Товарищества и индивидуальный садовод обязан немедленно сообщить об этом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ю Товарищества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3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засорять территорию Товарищества крупным и мелким бытов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сором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бертк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щевы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уктов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урки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гаретны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чки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тылки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кеты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п.)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3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направлять бытовые и фекальные стоки на земли общего пользования,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енажную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излежащи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оем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ат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енажную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у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94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онструкция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одземны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ников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овы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кальных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ко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ептики)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ответствовать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П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 герметич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лирован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вы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  <w:tab w:val="left" w:pos="117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ДЫМ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ЫМ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ХОДАМИ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ёрдые коммунальные отходы (ТКО) должны выноситься в мусорные контейнер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ы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х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ённы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ем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а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орения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егающ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контейнер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. Запрещается выносить в контейнеры или на прилегающую к ним территор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ны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сор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пногабаритны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сор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тара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ова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ка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бел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у подобное)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ход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тительног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схождени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рава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тв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ьев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ья,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сты)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ш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исленны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ход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илизируютс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ам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ческ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осить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о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сор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ину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нт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ч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ходы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ерриторию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дитель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о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иват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алк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орять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егающи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му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у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 Товарищества (лес, дороги). Садоводы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и которы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чат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средственн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шне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ей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ют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егающе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ирину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метр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  <w:tab w:val="left" w:pos="2598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Товарищества и индивидуальные садоводы и их гости (посетите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должны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а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, нарушающие пра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комфор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м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ающи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о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шин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ен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 до 6 часов, а в выходные (суббота и воскресенье) и нерабочие праздничные дни - с 23 до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ов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ся: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906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телевизоров, радиоприемников, магнитофонов и друг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ковоспроизводящи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ойств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ойст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коусиления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х на транспортных средствах, объектах мелкорозничной торговли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иосках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вильонах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тках)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лекше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о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шины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868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ах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ки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ист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ие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,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ающиес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ками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лекш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о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шины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866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инятие мер по отключению звуковой охранной сигнализации автомобилей, 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аемы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луатаци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портны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лекшие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о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шины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868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ротехнически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лекше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о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шины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866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оизводств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емонтных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троительных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грузочно-погрузочны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лекшее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о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шины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оводы должны регулировать громкость радиоприёмников, телевизор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о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ящи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ук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ойст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м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бы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беспокоило окружающих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ные работы и другие работы, производящие шум, не должны проводиться в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-00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-00 часо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-00 до 10-00 часов </w:t>
      </w:r>
      <w:r>
        <w:rPr>
          <w:rFonts w:cs="Times New Roman" w:ascii="Times New Roman" w:hAnsi="Times New Roman"/>
          <w:spacing w:val="1"/>
          <w:sz w:val="26"/>
          <w:szCs w:val="26"/>
        </w:rPr>
        <w:t>следующего</w:t>
      </w:r>
      <w:r>
        <w:rPr>
          <w:rFonts w:cs="Times New Roman" w:ascii="Times New Roman" w:hAnsi="Times New Roman"/>
          <w:sz w:val="26"/>
          <w:szCs w:val="26"/>
        </w:rPr>
        <w:t xml:space="preserve"> дня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ыход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зднич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ае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влен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ботниках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т.д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и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очаще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шни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и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и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. Внешни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 членов Товариществ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ов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идающи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елы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и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ответствовать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приняты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м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диотехнических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ойст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ружений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зывающие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мех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бот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о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согласования с соседями (в письменной форме) члену Товарищества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му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у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лошных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ждени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еняющей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тороны, 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посад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ье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старников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тив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х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убботниках), назнача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е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ён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ь.</w:t>
      </w:r>
    </w:p>
    <w:p>
      <w:pPr>
        <w:pStyle w:val="ListParagraph"/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245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жны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ер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й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т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итк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а Товариществ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ерты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ю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ения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никновения посторонн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аетс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ронни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являющихся гостями, посетителями члена Товарищества и индивидуального садовода. В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 появления подозрительных лиц Садовод обязан сообщить об этом охра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ежурным)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дач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троения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енду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варительно письменн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вестит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м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е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ны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ендатора,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жива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е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 отсутстви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ебывании на участке Садовода арендаторов, иных посторонних лиц, Правление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вляет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о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ч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охранительны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ост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быва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ы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итк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ходом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ел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жа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ертым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ок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чно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 и постоянн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я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ением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ых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иток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ы для противопожар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нестрельног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невматического оружия запрещено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хранение в личных помещениях и на территории участков взрывчат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гковоспламеняющихс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ением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ючег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ово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й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ки, хранящейся в местах, оборудованных с учетом требований противопожар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весить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г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ом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ифр,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воляющи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 хорош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ть 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зже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сть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иж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о-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порт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а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выш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м/час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внутренни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зда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лицах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м/час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овода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зд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авк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зо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Т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порто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зоподъемностью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ьш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 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ем Товарищества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34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не уполномоченным Правлением Товарищества для ухода за собак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ходи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кам.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гуливающи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ых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ак, должны соблюдать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е правил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ые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247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ивопожарног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жим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79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нтябр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0 год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лять сухую траву на садовом участке для устранения угрозы возникновения 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остран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горани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оопасны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ы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ярн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ища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ок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ючих отходов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сора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ры 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х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тительност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остировани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жигани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г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сора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рава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тк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ьев,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вш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сть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)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аетс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жига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ьк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х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сор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металлических бочках, и при условиях, определенных приказом МЧС 26.01.2016 N 26г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жигани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го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сор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чно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мотр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.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жигани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сора, 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аю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ки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ым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ярны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ос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вы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ч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дол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чины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егающе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довому 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у со стороны улицы или проезда), не допуская размножения сорняков, особен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рщевика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противопожарный инвентарь, в том числе огнетушители в зависимости 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щаем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ы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оек.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ть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у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тнег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личие 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мкост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очки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ой и огнетушител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сли 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ойки)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орожно обращаться с кострами (там, где это разрешено), разводить их только 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ём земельном участке в специально приспособленном для этого месте в присут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льца участка или взрослых членов его семьи. Не допускать разведение костров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ьми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едени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стро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ьном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тр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ении пожароопас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а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ны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в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я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ных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овладений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я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в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 использоват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ы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он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готовл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щ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ьн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денны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орудованных для этого мест, а также сжигать мусор, траву, листву и иные отход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изделия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чь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хую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в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ню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аточны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пущению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ё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озгорания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7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оизводить посадку и не допускать рост деревьев под линиями электропередач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тк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ьев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ающие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ов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передач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м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егающей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чин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и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медленн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алять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хую погоду своими силами и за свой счёт. Правление (Председатель Правления) вправе удалять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такие деревья без согласования и уведомления садоводов (членов Товарищества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ов)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33" w:leader="none"/>
          <w:tab w:val="left" w:pos="734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ротехнически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3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ужени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а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ков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дымления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ах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п.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: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866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медлительн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ит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м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у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тренно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ы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и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м точный адрес садового участка, место и предмет возникновения пожара, а 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ить сво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ю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868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ить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ка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ежурным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ю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866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лючению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энерги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,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вакуац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дей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шению пожара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ию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;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868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и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ы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шени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а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93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ь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ном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ические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бытовые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овы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боры, печ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ы предосторожност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их эксплуатаци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93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истк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ымоходо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че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жи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ть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лку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ымовы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б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н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отор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ходят дымовые каналы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93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ыти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ч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г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ик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ительно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точиван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сети, плотно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ыт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тил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он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ом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  <w:tab w:val="left" w:pos="2657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ПОТРЕБЛЕНИЮ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ы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одключение к электросетям Товарищества только с письм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ени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ьк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.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вольно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самостоятельно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ключени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сетя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ключени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ежных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адовых участко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ои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сетям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оводу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гласованно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ем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е подключени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ичеств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ок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передач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и содержать электропроводку от опоры линии электропередачи (ЛЭП) д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ений на садовом участке в исправном состоянии, достаточного сечения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юще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аварийно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потребляющи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ойств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е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точивани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енне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проводк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ительном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и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льц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 проживающ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нём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, чтобы ветви деревьев касались электрических проводов общих сетей и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одов в строения. Расстояние проводов до ближайшей ветки не должно быть меньше 1,5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ра. Запрещается посадка деревьев под линиями электропередачи. Правление вправ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о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алят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ь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тви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ющ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розу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режде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ическ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ж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ически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к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ов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прямого договора с энергоснабжающей организацией, своевременно и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 в    </w:t>
      </w:r>
      <w:r>
        <w:rPr>
          <w:rFonts w:cs="Times New Roman" w:ascii="Times New Roman" w:hAnsi="Times New Roman"/>
          <w:sz w:val="26"/>
          <w:szCs w:val="26"/>
        </w:rPr>
        <w:t>полном объёме оплачивать часть членских взносов на осуществление Товарище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четов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энергию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оснабжающе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ей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читываемую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личества потреблённой электроэнергии согласно показателям индивидуальных приборов 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ат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бор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ёт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ляем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энерги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а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ЭП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я 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м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овод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ть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препятственны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ы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ок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,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меющиеся на нем жилое и иные строения, членов Правления и контрольных комисс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 для проверки правильности потребления электроэнергии и эксплуат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установок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я пожар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гистральная ЛЭП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льц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   </w:t>
      </w:r>
      <w:r>
        <w:rPr>
          <w:rFonts w:cs="Times New Roman" w:ascii="Times New Roman" w:hAnsi="Times New Roman"/>
          <w:w w:val="105"/>
          <w:sz w:val="26"/>
          <w:szCs w:val="26"/>
        </w:rPr>
        <w:t>участка</w:t>
      </w:r>
      <w:r>
        <w:rPr>
          <w:rFonts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–</w:t>
      </w:r>
      <w:r>
        <w:rPr>
          <w:rFonts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т</w:t>
      </w:r>
      <w:r>
        <w:rPr>
          <w:rFonts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еста</w:t>
      </w:r>
      <w:r>
        <w:rPr>
          <w:rFonts w:cs="Times New Roman" w:ascii="Times New Roman" w:hAnsi="Times New Roman"/>
          <w:spacing w:val="-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одключения</w:t>
      </w:r>
      <w:r>
        <w:rPr>
          <w:rFonts w:cs="Times New Roman" w:ascii="Times New Roman" w:hAnsi="Times New Roman"/>
          <w:spacing w:val="-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на</w:t>
      </w:r>
      <w:r>
        <w:rPr>
          <w:rFonts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поре</w:t>
      </w:r>
      <w:r>
        <w:rPr>
          <w:rFonts w:cs="Times New Roman" w:ascii="Times New Roman" w:hAnsi="Times New Roman"/>
          <w:spacing w:val="-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к</w:t>
      </w:r>
      <w:r>
        <w:rPr>
          <w:rFonts w:cs="Times New Roman" w:ascii="Times New Roman" w:hAnsi="Times New Roman"/>
          <w:spacing w:val="-6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магистральной</w:t>
      </w:r>
      <w:r>
        <w:rPr>
          <w:rFonts w:cs="Times New Roman" w:ascii="Times New Roman" w:hAnsi="Times New Roman"/>
          <w:spacing w:val="-7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ЛЭП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атегорическ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запрещаетс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амовольно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одключени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гистральны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ям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арочных аппаратов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34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ление или уполномоченный представитель, в случае несоблюдения Садовод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 по электропотреблению или несвоевременной оплате, имеют права отключ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ок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ЭП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лючени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энерги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я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построек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м участк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щ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воль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ключение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ШНИ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ВОТНЫХ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94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аетс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ычных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шни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вотны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ном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е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обаки, кошк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ица)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лики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вотны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ан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го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льц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шни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вотны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ут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ую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сные повреждени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щерб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у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ны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шним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вотными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есёт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й-либ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шнег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вотног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ом Товариществ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м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ом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67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влят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м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шних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вотных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ейнерн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к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емлях об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94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ак необходимо выгуливать на поводке, длина которого должна обеспечи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ренный контроль над животным (собаки бойцовских и служебных пород долж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гуливаться исключительно с намордниками). Садоводы, выгуливающие домашн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вотных на дорогах и обочинах, должны немедленно убирать за ними экскременты. 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влять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и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шни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вотны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мотр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ъезд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лительн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94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аки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водимы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ел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ит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гистрированы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м порядке. О наличии собак бойцовских пород Садовод обяз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ть Пра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  <w:tab w:val="left" w:pos="376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Н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ИКА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ен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льц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ый садовод, прежний или новый, обязан уведомить Правление о совершённой 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делк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посл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пии </w:t>
      </w:r>
      <w:r>
        <w:rPr>
          <w:rFonts w:cs="Times New Roman" w:ascii="Times New Roman" w:hAnsi="Times New Roman"/>
          <w:spacing w:val="-1"/>
          <w:sz w:val="26"/>
          <w:szCs w:val="26"/>
        </w:rPr>
        <w:t>подтверждающих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94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жне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льц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г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 Товариществом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ам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лате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равненно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м)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гашена д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мент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 сделки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  <w:tab w:val="left" w:pos="2162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ЧЁТА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ОМ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Товарищества и индивидуальный садовод обязаны вносить членские и целевые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ы, в том числе рассчитываемых исходя из количества потребл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энерг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ч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а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ённы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м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е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Товариществ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94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рушении сроков внесения взносов и прочих платежей с просрочивш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имае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е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мом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м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ем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94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ам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ов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е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гашение: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первую</w:t>
      </w:r>
      <w:r>
        <w:rPr>
          <w:rFonts w:cs="Times New Roman" w:ascii="Times New Roman" w:hAnsi="Times New Roman"/>
          <w:spacing w:val="-1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очередь</w:t>
      </w:r>
      <w:r>
        <w:rPr>
          <w:rFonts w:cs="Times New Roman" w:ascii="Times New Roman" w:hAnsi="Times New Roman"/>
          <w:spacing w:val="-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30"/>
          <w:sz w:val="26"/>
          <w:szCs w:val="26"/>
        </w:rPr>
        <w:t>–</w:t>
      </w:r>
      <w:r>
        <w:rPr>
          <w:rFonts w:cs="Times New Roman" w:ascii="Times New Roman" w:hAnsi="Times New Roman"/>
          <w:spacing w:val="-18"/>
          <w:w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суммы</w:t>
      </w:r>
      <w:r>
        <w:rPr>
          <w:rFonts w:cs="Times New Roman" w:ascii="Times New Roman" w:hAnsi="Times New Roman"/>
          <w:spacing w:val="-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пени,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торую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еред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ыдущ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ски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ым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зносам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е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м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е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у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гаше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и, 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тью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ередь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ль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о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ей, 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нюю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ередь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ленную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ическую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ию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  <w:tab w:val="left" w:pos="276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А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Е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ам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94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ов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ивших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овые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ом,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94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Товарищества и индивидуальный садовод не должен направлять, руковод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ытатьс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й-либ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ам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,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ем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ем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ть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ш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ванных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я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94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у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о-экономической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ют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нежные 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, получаемые в результате внесения взносов членами Товарищества и платеж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м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ы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ающиес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Т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СН </w:t>
      </w:r>
      <w:r>
        <w:rPr>
          <w:rFonts w:cs="Times New Roman" w:ascii="Times New Roman" w:hAnsi="Times New Roman"/>
          <w:sz w:val="26"/>
          <w:szCs w:val="26"/>
        </w:rPr>
        <w:t>«Надежда»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ленов Товарищества, подаются в письменной форме Председателю Товарищества. Решения по 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 быть принят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 3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подач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 Товариществ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гнорируе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 Председател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логическог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го характера, связанных с несоблюдением им экологических и иных норм и прави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обязан направить соответствующее заявление на нарушителя в орга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логическ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охранительны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34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Товарищества или индивидуальный садовод по всем вопросам по работе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 может обратиться в Правление Товарищества в дни и часы приёма. В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ях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ующи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лагательств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н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ать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ами Правл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едседателем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ам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ённы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м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Т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 щитах.</w:t>
      </w:r>
    </w:p>
    <w:p>
      <w:pPr>
        <w:pStyle w:val="TextBody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  <w:tab w:val="left" w:pos="392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94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ыписк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ов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й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а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енне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дк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.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ютс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у садовод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ьк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го погашения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е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ов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энерги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имаема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Т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й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м</w:t>
      </w:r>
      <w:r>
        <w:rPr>
          <w:rFonts w:cs="Times New Roman" w:ascii="Times New Roman" w:hAnsi="Times New Roman"/>
          <w:spacing w:val="-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bookmarkStart w:id="0" w:name="_GoBack"/>
    </w:p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300" w:right="740" w:gutter="0" w:header="693" w:top="880" w:footer="979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06808964">
              <wp:simplePos x="0" y="0"/>
              <wp:positionH relativeFrom="page">
                <wp:posOffset>684085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538.65pt;margin-top:780.9pt;width:17.25pt;height:13pt;mso-wrap-style:square;v-text-anchor:top;mso-position-horizontal-relative:page;mso-position-vertical-relative:page" wp14:anchorId="06808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118" w:hanging="67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675"/>
      </w:pPr>
      <w:rPr>
        <w:sz w:val="26"/>
        <w:spacing w:val="-1"/>
        <w:szCs w:val="26"/>
        <w:w w:val="100"/>
        <w:rFonts w:ascii="Times New Roman" w:hAnsi="Times New Roman" w:eastAsia="Microsoft Sans Serif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67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67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67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67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67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67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675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92" w:hanging="67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675"/>
      </w:pPr>
      <w:rPr>
        <w:sz w:val="26"/>
        <w:spacing w:val="-1"/>
        <w:szCs w:val="26"/>
        <w:w w:val="100"/>
        <w:rFonts w:ascii="Times New Roman" w:hAnsi="Times New Roman" w:eastAsia="Microsoft Sans Serif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67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9" w:hanging="67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67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67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67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67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3" w:hanging="67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118" w:hanging="67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675"/>
      </w:pPr>
      <w:rPr>
        <w:sz w:val="26"/>
        <w:spacing w:val="-1"/>
        <w:szCs w:val="26"/>
        <w:w w:val="100"/>
        <w:rFonts w:ascii="Times New Roman" w:hAnsi="Times New Roman" w:eastAsia="Microsoft Sans Serif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67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67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67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67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67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67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67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92" w:hanging="67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675"/>
      </w:pPr>
      <w:rPr>
        <w:sz w:val="26"/>
        <w:spacing w:val="-1"/>
        <w:szCs w:val="26"/>
        <w:w w:val="100"/>
        <w:rFonts w:ascii="Times New Roman" w:hAnsi="Times New Roman" w:eastAsia="Microsoft Sans Serif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67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9" w:hanging="67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67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67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67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67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3" w:hanging="675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18" w:hanging="67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675"/>
      </w:pPr>
      <w:rPr>
        <w:sz w:val="26"/>
        <w:spacing w:val="-1"/>
        <w:szCs w:val="26"/>
        <w:w w:val="100"/>
        <w:rFonts w:ascii="Times New Roman" w:hAnsi="Times New Roman" w:eastAsia="Microsoft Sans Serif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67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67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67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67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67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67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675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18" w:hanging="55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52"/>
      </w:pPr>
      <w:rPr>
        <w:sz w:val="26"/>
        <w:spacing w:val="-1"/>
        <w:szCs w:val="26"/>
        <w:w w:val="100"/>
        <w:rFonts w:ascii="Times New Roman" w:hAnsi="Times New Roman" w:eastAsia="Microsoft Sans Serif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5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5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5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5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552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18" w:hanging="55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52"/>
      </w:pPr>
      <w:rPr>
        <w:sz w:val="26"/>
        <w:spacing w:val="-1"/>
        <w:szCs w:val="26"/>
        <w:w w:val="100"/>
        <w:rFonts w:ascii="Times New Roman" w:hAnsi="Times New Roman" w:eastAsia="Microsoft Sans Serif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8" w:hanging="135"/>
      </w:pPr>
      <w:rPr>
        <w:rFonts w:ascii="Microsoft Sans Serif" w:hAnsi="Microsoft Sans Serif" w:cs="Microsoft Sans Serif" w:hint="default"/>
        <w:sz w:val="22"/>
        <w:szCs w:val="22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3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3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3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3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3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35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670" w:hanging="55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0" w:hanging="552"/>
      </w:pPr>
      <w:rPr>
        <w:sz w:val="26"/>
        <w:spacing w:val="-1"/>
        <w:szCs w:val="26"/>
        <w:w w:val="100"/>
        <w:rFonts w:ascii="Times New Roman" w:hAnsi="Times New Roman" w:eastAsia="Microsoft Sans Serif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5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5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5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5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5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5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552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118" w:hanging="55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52"/>
      </w:pPr>
      <w:rPr>
        <w:sz w:val="26"/>
        <w:spacing w:val="-1"/>
        <w:szCs w:val="26"/>
        <w:w w:val="100"/>
        <w:rFonts w:ascii="Times New Roman" w:hAnsi="Times New Roman" w:eastAsia="Microsoft Sans Serif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8" w:hanging="137"/>
      </w:pPr>
      <w:rPr>
        <w:rFonts w:ascii="Microsoft Sans Serif" w:hAnsi="Microsoft Sans Serif" w:cs="Microsoft Sans Serif" w:hint="default"/>
        <w:sz w:val="22"/>
        <w:szCs w:val="22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3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3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3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3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3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37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18" w:hanging="55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52"/>
      </w:pPr>
      <w:rPr>
        <w:sz w:val="26"/>
        <w:szCs w:val="26"/>
        <w:w w:val="100"/>
        <w:rFonts w:ascii="Times New Roman" w:hAnsi="Times New Roman" w:eastAsia="Microsoft Sans Serif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5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5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5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5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552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18" w:hanging="55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52"/>
      </w:pPr>
      <w:rPr>
        <w:sz w:val="26"/>
        <w:szCs w:val="26"/>
        <w:w w:val="100"/>
        <w:rFonts w:ascii="Times New Roman" w:hAnsi="Times New Roman" w:eastAsia="Microsoft Sans Serif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5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5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5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5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552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18" w:hanging="55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52"/>
      </w:pPr>
      <w:rPr>
        <w:sz w:val="26"/>
        <w:szCs w:val="26"/>
        <w:w w:val="100"/>
        <w:rFonts w:ascii="Times New Roman" w:hAnsi="Times New Roman" w:eastAsia="Microsoft Sans Serif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5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5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5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5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552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18" w:hanging="55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52"/>
      </w:pPr>
      <w:rPr>
        <w:sz w:val="26"/>
        <w:szCs w:val="26"/>
        <w:w w:val="100"/>
        <w:rFonts w:ascii="Times New Roman" w:hAnsi="Times New Roman" w:eastAsia="Microsoft Sans Serif" w:cs="Times New Roman"/>
        <w:lang w:val="ru-RU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44" w:hanging="257"/>
      </w:pPr>
      <w:rPr>
        <w:sz w:val="26"/>
        <w:spacing w:val="-1"/>
        <w:szCs w:val="26"/>
        <w:w w:val="100"/>
        <w:rFonts w:ascii="Times New Roman" w:hAnsi="Times New Roman" w:eastAsia="Microsoft Sans Serif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3" w:hanging="25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25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7" w:hanging="25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25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25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257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18" w:hanging="56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69"/>
      </w:pPr>
      <w:rPr>
        <w:sz w:val="26"/>
        <w:szCs w:val="26"/>
        <w:w w:val="100"/>
        <w:rFonts w:ascii="Times New Roman" w:hAnsi="Times New Roman" w:eastAsia="Microsoft Sans Serif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56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56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56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6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56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6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569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8" w:hanging="356"/>
      </w:pPr>
      <w:rPr>
        <w:sz w:val="26"/>
        <w:spacing w:val="-1"/>
        <w:b/>
        <w:szCs w:val="26"/>
        <w:bCs/>
        <w:w w:val="100"/>
        <w:rFonts w:ascii="Times New Roman" w:hAnsi="Times New Roman" w:eastAsia="Arial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70" w:hanging="35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81" w:hanging="35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91" w:hanging="35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2" w:hanging="35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3" w:hanging="35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3" w:hanging="35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4" w:hanging="35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5" w:hanging="356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e16dc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5e16dc"/>
    <w:pPr>
      <w:ind w:left="1172" w:hanging="248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5e16dc"/>
    <w:rPr>
      <w:rFonts w:ascii="Arial" w:hAnsi="Arial" w:eastAsia="Arial" w:cs="Arial"/>
      <w:b/>
      <w:bCs/>
    </w:rPr>
  </w:style>
  <w:style w:type="character" w:styleId="Style13" w:customStyle="1">
    <w:name w:val="Основной текст Знак"/>
    <w:basedOn w:val="DefaultParagraphFont"/>
    <w:uiPriority w:val="1"/>
    <w:qFormat/>
    <w:rsid w:val="005e16dc"/>
    <w:rPr>
      <w:rFonts w:ascii="Microsoft Sans Serif" w:hAnsi="Microsoft Sans Serif" w:eastAsia="Microsoft Sans Serif" w:cs="Microsoft Sans Serif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e16dc"/>
    <w:rPr>
      <w:rFonts w:ascii="Microsoft Sans Serif" w:hAnsi="Microsoft Sans Serif" w:eastAsia="Microsoft Sans Serif" w:cs="Microsoft Sans Serif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e16dc"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e16dc"/>
    <w:pPr>
      <w:ind w:left="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e16dc"/>
    <w:pPr>
      <w:spacing w:before="71" w:after="0"/>
      <w:ind w:left="118" w:hanging="0"/>
    </w:pPr>
    <w:rPr/>
  </w:style>
  <w:style w:type="paragraph" w:styleId="TableParagraph" w:customStyle="1">
    <w:name w:val="Table Paragraph"/>
    <w:basedOn w:val="Normal"/>
    <w:uiPriority w:val="1"/>
    <w:qFormat/>
    <w:rsid w:val="005e16d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16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e16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uiPriority w:val="99"/>
    <w:semiHidden/>
    <w:qFormat/>
    <w:rsid w:val="005e16dc"/>
    <w:pPr>
      <w:widowControl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e16d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21</Words>
  <Characters>22924</Characters>
  <CharactersWithSpaces>26892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5:00Z</dcterms:created>
  <dc:creator>User</dc:creator>
  <dc:description/>
  <dc:language>en-US</dc:language>
  <cp:lastModifiedBy>User</cp:lastModifiedBy>
  <dcterms:modified xsi:type="dcterms:W3CDTF">2024-04-14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