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TextBody"/>
        <w:ind w:left="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39" w:firstLine="567"/>
        <w:jc w:val="center"/>
        <w:rPr>
          <w:b/>
          <w:b/>
          <w:spacing w:val="-97"/>
          <w:sz w:val="26"/>
          <w:szCs w:val="26"/>
        </w:rPr>
      </w:pPr>
      <w:r>
        <w:rPr>
          <w:b/>
          <w:sz w:val="26"/>
          <w:szCs w:val="26"/>
        </w:rPr>
        <w:t>об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овании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</w:t>
      </w:r>
    </w:p>
    <w:p>
      <w:pPr>
        <w:pStyle w:val="Normal"/>
        <w:ind w:right="4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Т СН «Надежда»</w:t>
      </w:r>
    </w:p>
    <w:p>
      <w:pPr>
        <w:pStyle w:val="Normal"/>
        <w:ind w:right="4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ListParagraph"/>
        <w:widowControl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рядок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 общего пользования, в том числе земель общего 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 СН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«Надежда»,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разработанное в соответствии с действующим законодательством Российской Федерации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СНТ СН, является внутренним документом СНТ СН «Надежда» (далее – Товарищество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2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стоящее Положение комплексно регулирует отношения, возникающ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, земель общего пользования и другого имущества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55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 Товарищества и граждан, ведущих садоводство в 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одящ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оживающи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– «Садовод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равн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»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16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№ 217-ФЗ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т 29 июля 2017 г. «О ведении гражданами садоводства и огородничества для</w:t>
      </w:r>
      <w:r>
        <w:rPr>
          <w:spacing w:val="-6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бственных нужд и о внесении изменений в отдельные законодательные акты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7-ФЗ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Надежда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10.11.2017г.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1351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17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стоящее Положение вступает в силу с даты его утверждения реш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134" w:leader="none"/>
          <w:tab w:val="left" w:pos="389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ТЕРМИНЫ И ОПРЕДЕЛЕНИЯ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25" w:leader="none"/>
        </w:tabs>
        <w:ind w:left="0" w:right="0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Имущество общего пользования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ое на территории 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з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снабж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ерд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ро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лагбау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с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о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зданное или приобретенное для деятельности Товарищества, а также и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о, находящееся на 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 Товарищества.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м общего пользования Товарищества относятся все земли в 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ходящихся в собственности членов товарищества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ли граждан, ведущих садоводств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170" w:leader="none"/>
        </w:tabs>
        <w:ind w:left="0" w:right="0" w:firstLine="567"/>
        <w:rPr>
          <w:sz w:val="26"/>
          <w:szCs w:val="26"/>
        </w:rPr>
      </w:pPr>
      <w:r>
        <w:rPr>
          <w:b/>
          <w:sz w:val="26"/>
          <w:szCs w:val="26"/>
        </w:rPr>
        <w:t>Коммунальны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ы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ическ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нерг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сурс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168" w:leader="none"/>
        </w:tabs>
        <w:ind w:left="0" w:right="0" w:firstLine="567"/>
        <w:rPr>
          <w:sz w:val="26"/>
          <w:szCs w:val="26"/>
        </w:rPr>
      </w:pPr>
      <w:r>
        <w:rPr>
          <w:b/>
          <w:sz w:val="26"/>
          <w:szCs w:val="26"/>
        </w:rPr>
        <w:t>Членские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взносы</w:t>
      </w:r>
      <w:r>
        <w:rPr>
          <w:b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неж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редств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иодичес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осим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Товарищества на содержание имущества общего пользования, оплату 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ключивших трудовые договоры с Товариществом и покры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ранием Товариществ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  <w:tab w:val="left" w:pos="1171" w:leader="none"/>
        </w:tabs>
        <w:ind w:left="0" w:right="0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Целевые взносы </w:t>
      </w:r>
      <w:r>
        <w:rPr>
          <w:sz w:val="26"/>
          <w:szCs w:val="26"/>
        </w:rPr>
        <w:t>– денежные средства, вносимые членами Товарище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(создание) имущества общего пользования и решение 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25" w:leader="none"/>
        </w:tabs>
        <w:ind w:left="0" w:right="0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Возместительные взносы </w:t>
      </w:r>
      <w:r>
        <w:rPr>
          <w:sz w:val="26"/>
          <w:szCs w:val="26"/>
        </w:rPr>
        <w:t>– денежные средства, вносимые гражданами,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едущими садоводство в индивидуальном порядке на приобретение, создани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одержание имущества общего пользования, текущий и капитальный ремо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ар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а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 товариществ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b/>
          <w:sz w:val="26"/>
          <w:szCs w:val="26"/>
        </w:rPr>
        <w:t>Коммунальны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и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ос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 за услуги пропорционально их фактическому потреблению, 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казан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Компенсация затра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ОСН) </w:t>
      </w:r>
      <w:r>
        <w:rPr>
          <w:sz w:val="26"/>
          <w:szCs w:val="26"/>
        </w:rPr>
        <w:t>на обще садоводческие нужны установлена как общий тариф для всех членов Товарищества и равен тарифу АО Энергосбыт. При этом потери, (затраты на работу ворот, уличное освещение, освещение Дома Правления, автоматическую колонку (ОСН) выделить отдельной статьей из расчета на каждый участок, а не по количеству потреблённых киловатт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Члены Товарищества или владельцы земельных участков на территории Товарищества (далее по тексту «Садоводы»)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  <w:tab w:val="left" w:pos="1229" w:leader="none"/>
          <w:tab w:val="left" w:pos="186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АВИЛА ИСПОЛЬЗОВАНИЯ ИМУЩЕСТВА ОБЩЕГО ПОЛЬЗОВАНИЯ ТОВАРИЩЕСТВА 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b w:val="false"/>
          <w:b w:val="false"/>
          <w:sz w:val="26"/>
          <w:szCs w:val="26"/>
        </w:rPr>
      </w:pPr>
      <w:bookmarkStart w:id="0" w:name="_Hlk163640149"/>
      <w:r>
        <w:rPr>
          <w:b w:val="false"/>
          <w:sz w:val="26"/>
          <w:szCs w:val="26"/>
        </w:rPr>
        <w:t>Члены Товарищества и владельцы земельных участков на территор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</w:t>
      </w:r>
      <w:r>
        <w:rPr>
          <w:b w:val="false"/>
          <w:spacing w:val="-12"/>
          <w:sz w:val="26"/>
          <w:szCs w:val="26"/>
        </w:rPr>
        <w:t xml:space="preserve"> </w:t>
      </w:r>
      <w:bookmarkEnd w:id="0"/>
      <w:r>
        <w:rPr>
          <w:b w:val="false"/>
          <w:sz w:val="26"/>
          <w:szCs w:val="26"/>
        </w:rPr>
        <w:t>должны</w:t>
      </w:r>
      <w:r>
        <w:rPr>
          <w:b w:val="false"/>
          <w:spacing w:val="-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спользовать</w:t>
      </w:r>
      <w:r>
        <w:rPr>
          <w:b w:val="false"/>
          <w:spacing w:val="-1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ее</w:t>
      </w:r>
      <w:r>
        <w:rPr>
          <w:b w:val="false"/>
          <w:spacing w:val="-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ущество</w:t>
      </w:r>
      <w:r>
        <w:rPr>
          <w:b w:val="false"/>
          <w:spacing w:val="-1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</w:t>
      </w:r>
      <w:r>
        <w:rPr>
          <w:b w:val="false"/>
          <w:spacing w:val="-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-1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ях,</w:t>
      </w:r>
      <w:r>
        <w:rPr>
          <w:b w:val="false"/>
          <w:spacing w:val="-6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ующ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дача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ятель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ны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м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оном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17-ФЗ</w:t>
      </w:r>
      <w:r>
        <w:rPr>
          <w:b w:val="false"/>
          <w:spacing w:val="-1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вом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,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ыми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овыми</w:t>
      </w:r>
      <w:r>
        <w:rPr>
          <w:b w:val="false"/>
          <w:spacing w:val="-6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ктами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гулирующи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ятельность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доводческ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коммерческ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ъединений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раждан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70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Члены Товарищества и владельцы земельных участков на территории Товарищества 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Береж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уска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рч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приним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ы к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хранност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45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вре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ч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енаж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толб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передач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азопровод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бор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иметру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462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ш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ханизм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й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рений, земли, мусора или каких-либо предметов на территории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бочин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рог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оездов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 специально отведенных для этих целей площадок вре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55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 Товарищества, в том числе обустройство заездов на уча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ытье траншей для прокладки газопроводов к домам, создание дрена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ав, прокладку кабелей и трубопроводов, посадку деревьев и других рабо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ключ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м Товарищества. При согласовании работ указывается вид 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лежа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строй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Товарищества заездов на участки садоводов не 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еталл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б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т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ов и т.п.) Заезды должны быть свободны от любых предметов и не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лжны</w:t>
      </w:r>
      <w:r>
        <w:rPr>
          <w:spacing w:val="4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ть</w:t>
      </w:r>
      <w:r>
        <w:rPr>
          <w:spacing w:val="4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екрыты</w:t>
      </w:r>
      <w:r>
        <w:rPr>
          <w:spacing w:val="4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цепями,</w:t>
      </w:r>
      <w:r>
        <w:rPr>
          <w:spacing w:val="4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анатами,</w:t>
      </w:r>
      <w:r>
        <w:rPr>
          <w:spacing w:val="4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осами,</w:t>
      </w:r>
      <w:r>
        <w:rPr>
          <w:spacing w:val="4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крышками,</w:t>
      </w:r>
      <w:r>
        <w:rPr>
          <w:spacing w:val="4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ирпича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чими предметам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52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д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ч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нструкции и предме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раничива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ви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ни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405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е выбирать землю, камни, торф и т.п. из земель общего 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44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е засорять находящиеся на территории Товарищества водоемы,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об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ы, загрязне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фтепродуктам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49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ал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ор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ег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вра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опосад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.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ы, участки которых граничат с внешней территорией, отвечают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тоту прилегающей к их участкам территории Товарищества до защи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гра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нешнего забора)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  <w:tab w:val="left" w:pos="150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т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кр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ег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 территорию (от забора до дорожного полотна), а также 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ена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ав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пропуск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б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ювет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жду забором и проезжей частью дороги (проезда). Обеспечивать пок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ы, вырубку растений, препятствующих проезду транспорта или проходу граждан вдоль заборов,  в кюветах, прочистку труб, уложенных под заезд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я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ювета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29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 период ремонта, строительства или перестройки садоводом 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бли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р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дов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я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з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бо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а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Малогабари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ерд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ир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йнеры Товарищества, предназначенные для сбора данного вида отход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пециальн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тведенно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(у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ъезд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ерриторию Товарищества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с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кош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ж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ру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о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п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илизируются садоводом самостоятельно (компостируются или сжиг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своем участке). Запрещается выносить мусор и отходы на территор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и в прилегающую к границам Товарищества лесополосу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вра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ем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упногабари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ерд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еб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со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итаз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ков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п.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тилиз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з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ом. При нарушении этого пункта садовод будет обязан опла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ъяв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ерато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бор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Б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8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адо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ега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6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ка проезду открытый дренаж в соответствии с профилем дороги и пла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а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ена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труб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сып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щебн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ск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365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з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ъез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-источни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г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з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. Вследствие чего категорически запрещается загораживать проез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Товарищества, оставляя пространство менее 3,5 метров.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з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ор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бодн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3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апрещается производить любые работы, приводящие к повре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енажной системы, к нарушению работоспособности линий электропередач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щественных заборов, ворот и калиток, дорог и их обочин, 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друг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емон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ледствие таких действий, производятся за счет садовода, по вине 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ошл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реждени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11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апрещается расклейка объявлений на столбах линии электропере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ро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 принятых органами управления Товарищества решений, 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 Товарищества, информационных сообщений Правления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жд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ег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сендже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WhatsApp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ЧЛЕНСКИЕ И ЦЕЛЕВЫЕ ВЗНОСЫ, ИНЫЕ ПЛАТЕЖИ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22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Члены Товарищества уплачивают членские, целевые, и иные платеж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 Федеральным законом № 217-ФЗ, в порядке, определяем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95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Граждане, ведущие садоводство в индивидуальном порядке, упла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 платежи в размере, равном суммарному ежегодному разме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ских взно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 товариществ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7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зн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-6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едущими садоводство в индивидуальном порядке в рублях РФ в безналич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ация о расчетном счете Товарищества, размещенная на 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 актуальной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w w:val="95"/>
          <w:sz w:val="26"/>
          <w:szCs w:val="26"/>
        </w:rPr>
        <w:t>Члены Товарищества и граждане, ведущие садоводство в индивидуаль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7-Ф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и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56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членские взносы, целевые взносы, обязательные платежи – в сро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45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ммунальны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латеж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есяца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асчет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сяцем.</w:t>
      </w:r>
    </w:p>
    <w:p>
      <w:pPr>
        <w:pStyle w:val="ListParagraph"/>
        <w:tabs>
          <w:tab w:val="clear" w:pos="708"/>
          <w:tab w:val="left" w:pos="1134" w:leader="none"/>
          <w:tab w:val="left" w:pos="145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68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язаннос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латежей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полн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ет Товариществ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65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 Положением, садоводы выплачивают пени в размере 0,1 % от сумм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уплаченного платежа за каждый день просрочки, начиная с первог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ки и до момента фактической оплаты. В случае наличия задолженности, в первую очередь погашается начисленная пеня, а потом зачитывается оплата основного долг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7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Величина пени может быть изменена решением Общего собрания чле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л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но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вобожд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н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0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В случае систематической, более, чем шесть месяцев подряд, неу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 и иных обязательных платежей в Товарищество, Правление обя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шениями 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TextBody"/>
        <w:tabs>
          <w:tab w:val="clear" w:pos="708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80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НАРУШЕНИЕ ПРАВИЛ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  <w:tab w:val="left" w:pos="1349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а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авн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,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становленные настоящим Положением, обязаны в кратчайшие сроки принять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меры для устра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рушений. При этом под кратчайшим сроком принято понимать период, составляющий не более 30 (тридцати) календарных дн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88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случае непринятия самим садоводом мер для устранения 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 к садоводу могут быть применены меры воздействия,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лек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щер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ищества, Правление будет вынуждено обратиться в суд с иском к этому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довод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мещ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щерб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нес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29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сутствие подписанного между собственником земельного участк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треб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</w:t>
      </w:r>
      <w:r>
        <w:rPr>
          <w:spacing w:val="-67"/>
          <w:sz w:val="26"/>
          <w:szCs w:val="26"/>
        </w:rPr>
        <w:t xml:space="preserve"> </w:t>
      </w:r>
      <w:r>
        <w:rPr>
          <w:i/>
          <w:sz w:val="26"/>
          <w:szCs w:val="26"/>
        </w:rPr>
        <w:t>Акта</w:t>
      </w:r>
      <w:r>
        <w:rPr>
          <w:i/>
          <w:spacing w:val="-12"/>
          <w:sz w:val="26"/>
          <w:szCs w:val="26"/>
        </w:rPr>
        <w:t xml:space="preserve"> </w:t>
      </w:r>
      <w:r>
        <w:rPr>
          <w:i/>
          <w:sz w:val="26"/>
          <w:szCs w:val="26"/>
        </w:rPr>
        <w:t>осмотра</w:t>
      </w:r>
      <w:r>
        <w:rPr>
          <w:i/>
          <w:spacing w:val="-11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11"/>
          <w:sz w:val="26"/>
          <w:szCs w:val="26"/>
        </w:rPr>
        <w:t xml:space="preserve"> </w:t>
      </w:r>
      <w:r>
        <w:rPr>
          <w:i/>
          <w:sz w:val="26"/>
          <w:szCs w:val="26"/>
        </w:rPr>
        <w:t>опломбировки</w:t>
      </w:r>
      <w:r>
        <w:rPr>
          <w:i/>
          <w:spacing w:val="-12"/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1)</w:t>
      </w:r>
      <w:r>
        <w:rPr>
          <w:i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ч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трех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ков самовольного подключения и использования электрической энерг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ое предусмотр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. 7.19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А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  <w:tab w:val="left" w:pos="1276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требитель вправе использовать электроэнергию только для бы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62" w:leader="none"/>
          <w:tab w:val="left" w:pos="1276" w:leader="none"/>
        </w:tabs>
        <w:ind w:left="0" w:right="70" w:firstLine="567"/>
        <w:rPr>
          <w:sz w:val="26"/>
          <w:szCs w:val="26"/>
        </w:rPr>
      </w:pPr>
      <w:r>
        <w:rPr>
          <w:sz w:val="26"/>
          <w:szCs w:val="26"/>
        </w:rPr>
        <w:t>Пра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веде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частич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393" w:leader="none"/>
        </w:tabs>
        <w:ind w:left="0" w:right="70" w:firstLine="567"/>
        <w:rPr>
          <w:sz w:val="26"/>
          <w:szCs w:val="26"/>
        </w:rPr>
      </w:pPr>
      <w:r>
        <w:rPr>
          <w:sz w:val="26"/>
          <w:szCs w:val="26"/>
        </w:rPr>
        <w:t>При возникновении у членов Товарищества, а также граждан, 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 перед Товариществом, свыше 150 кВт или задолженности по компенсации затрат на ОСН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  <w:tab w:val="left" w:pos="1393" w:leader="none"/>
        </w:tabs>
        <w:ind w:left="0" w:right="70" w:firstLine="567"/>
        <w:rPr>
          <w:sz w:val="26"/>
          <w:szCs w:val="26"/>
        </w:rPr>
      </w:pPr>
      <w:r>
        <w:rPr>
          <w:sz w:val="26"/>
          <w:szCs w:val="26"/>
        </w:rPr>
        <w:t>Вви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, потребленной при использовании объектов инфраструк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тер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лектрическ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нерги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озникш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ъекта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сетев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хозяй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адлежа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вариществу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30" w:leader="none"/>
        </w:tabs>
        <w:ind w:left="0" w:right="70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дле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нергопринима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рой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довода:</w:t>
      </w:r>
    </w:p>
    <w:p>
      <w:pPr>
        <w:pStyle w:val="ListParagraph"/>
        <w:tabs>
          <w:tab w:val="clear" w:pos="708"/>
          <w:tab w:val="left" w:pos="1530" w:leader="none"/>
        </w:tabs>
        <w:ind w:left="567" w:right="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2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несоответств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ветвл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электроопор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требител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ическ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ламента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81" w:leader="none"/>
          <w:tab w:val="left" w:pos="2491" w:leader="none"/>
          <w:tab w:val="left" w:pos="3138" w:leader="none"/>
          <w:tab w:val="left" w:pos="4921" w:leader="none"/>
          <w:tab w:val="left" w:pos="5879" w:leader="none"/>
          <w:tab w:val="left" w:pos="8181" w:leader="none"/>
          <w:tab w:val="left" w:pos="9376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отсутствие</w:t>
        <w:tab/>
        <w:t>или</w:t>
        <w:tab/>
        <w:t>повреждения</w:t>
        <w:tab/>
        <w:t>пломб</w:t>
        <w:tab/>
        <w:t>индивидуального</w:t>
        <w:tab/>
        <w:t xml:space="preserve">прибора </w:t>
      </w:r>
      <w:r>
        <w:rPr>
          <w:spacing w:val="-1"/>
          <w:sz w:val="26"/>
          <w:szCs w:val="26"/>
        </w:rPr>
        <w:t>уче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требител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50" w:leader="none"/>
          <w:tab w:val="left" w:pos="2599" w:leader="none"/>
          <w:tab w:val="left" w:pos="3564" w:leader="none"/>
          <w:tab w:val="left" w:pos="5491" w:leader="none"/>
          <w:tab w:val="left" w:pos="7591" w:leader="none"/>
          <w:tab w:val="left" w:pos="8938" w:leader="none"/>
          <w:tab w:val="left" w:pos="9351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выявления</w:t>
        <w:tab/>
        <w:t>факта</w:t>
        <w:tab/>
        <w:t>самовольного</w:t>
        <w:tab/>
        <w:t>присоединения</w:t>
        <w:tab/>
        <w:t>садовода</w:t>
        <w:tab/>
        <w:t xml:space="preserve">к </w:t>
      </w:r>
      <w:r>
        <w:rPr>
          <w:spacing w:val="-1"/>
          <w:sz w:val="26"/>
          <w:szCs w:val="26"/>
        </w:rPr>
        <w:t>сетя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снаб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70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выявл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адовод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электроснабж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варищества 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етчика (хищение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7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опуск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смотр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нят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каз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б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43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наруше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четч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довод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15" w:leader="none"/>
          <w:tab w:val="left" w:pos="1906" w:leader="none"/>
          <w:tab w:val="left" w:pos="3410" w:leader="none"/>
          <w:tab w:val="left" w:pos="4554" w:leader="none"/>
          <w:tab w:val="left" w:pos="4909" w:leader="none"/>
          <w:tab w:val="left" w:pos="6052" w:leader="none"/>
          <w:tab w:val="left" w:pos="7575" w:leader="none"/>
          <w:tab w:val="left" w:pos="912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В</w:t>
        <w:tab/>
        <w:t>аварийных</w:t>
        <w:tab/>
        <w:t>случаях</w:t>
        <w:tab/>
        <w:t>и</w:t>
        <w:tab/>
        <w:t>случаях</w:t>
        <w:tab/>
        <w:t>грубейших</w:t>
        <w:tab/>
        <w:t xml:space="preserve">нарушений </w:t>
      </w:r>
      <w:r>
        <w:rPr>
          <w:spacing w:val="-1"/>
          <w:sz w:val="26"/>
          <w:szCs w:val="26"/>
        </w:rPr>
        <w:t>правил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ем, 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нн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4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(угрозы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)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варий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энергетическ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жим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093" w:leader="none"/>
          <w:tab w:val="left" w:pos="1852" w:leader="none"/>
          <w:tab w:val="left" w:pos="4015" w:leader="none"/>
          <w:tab w:val="left" w:pos="5717" w:leader="none"/>
          <w:tab w:val="left" w:pos="7369" w:leader="none"/>
          <w:tab w:val="left" w:pos="8358" w:leader="none"/>
          <w:tab w:val="left" w:pos="8952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ри</w:t>
        <w:tab/>
        <w:t>необходимости</w:t>
        <w:tab/>
        <w:t>проведения</w:t>
        <w:tab/>
        <w:t>ремонтных</w:t>
        <w:tab/>
        <w:t>работ</w:t>
        <w:tab/>
        <w:t xml:space="preserve">на </w:t>
      </w:r>
      <w:r>
        <w:rPr>
          <w:spacing w:val="-1"/>
          <w:sz w:val="26"/>
          <w:szCs w:val="26"/>
        </w:rPr>
        <w:t>объект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сете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78" w:leader="none"/>
          <w:tab w:val="left" w:pos="2548" w:leader="none"/>
          <w:tab w:val="left" w:pos="3962" w:leader="none"/>
          <w:tab w:val="left" w:pos="5634" w:leader="none"/>
          <w:tab w:val="left" w:pos="6100" w:leader="none"/>
          <w:tab w:val="left" w:pos="7986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аварийного</w:t>
        <w:tab/>
        <w:t>состояния</w:t>
        <w:tab/>
        <w:t>ответвления</w:t>
        <w:tab/>
        <w:t>от</w:t>
        <w:tab/>
        <w:t>электроопоры</w:t>
        <w:tab/>
        <w:t xml:space="preserve">Товарищества </w:t>
      </w:r>
      <w:r>
        <w:rPr>
          <w:spacing w:val="-5"/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требителю и/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утренней сети Потребител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2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обнаруж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гроз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аварии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жар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пасност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здоровья людей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3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дзор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9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5" w:leader="none"/>
        </w:tabs>
        <w:ind w:left="0" w:right="-8"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В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астич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 членами Товарищества и садоводами, ведущими садоводств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Актом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2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72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отребитель уведомляется о введении полного (частичного) огранич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одного или несколькими способами, а именно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товарищества в сети «Интернет», СМС-сообщения,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ами 7.6.1-7.6.3. – за 15 (пятнадцать) календарных дней до даты ограничения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87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Частичное ограничение вводится до уровня технологической брони (Т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арий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Б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Актом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смотра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пломбировк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1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змененны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гласова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TextBody"/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он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астич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одит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АБ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води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тапа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пределенного Актом уровня аварийной брони, частичного ограничение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 АБ не вводится. В таких случаях без ввода ограничения до уровня АБ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вод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а потребления в течении 5 рабочих дней с даты получения Правление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8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Сто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лением.</w:t>
      </w:r>
    </w:p>
    <w:p>
      <w:pPr>
        <w:pStyle w:val="TextBody"/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76" w:leader="none"/>
          <w:tab w:val="left" w:pos="4281" w:leader="none"/>
        </w:tabs>
        <w:ind w:left="396" w:right="-8" w:firstLine="171"/>
        <w:rPr>
          <w:sz w:val="26"/>
          <w:szCs w:val="26"/>
        </w:rPr>
      </w:pPr>
      <w:r>
        <w:rPr>
          <w:sz w:val="26"/>
          <w:szCs w:val="26"/>
        </w:rPr>
        <w:t xml:space="preserve">ПРОЧИЕ ПОЛОЖЕНИЯ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7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о в индивидуальном порядке земельного участка либо отказ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ммунальны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ам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б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 обязательств по уплате взносов и иных обязательных платеж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нным Положение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74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Садовод обязан обеспечить связь с ним (по телефону, посредством e-mail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пр.) и передачи официальной информации. При изменении 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 (фамилия, имя, отчество), адреса регистрации (почто</w:t>
      </w:r>
      <w:bookmarkStart w:id="1" w:name="_GoBack"/>
      <w:bookmarkEnd w:id="1"/>
      <w:r>
        <w:rPr>
          <w:sz w:val="26"/>
          <w:szCs w:val="26"/>
        </w:rPr>
        <w:t>вого адреса),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ов, e-mail письменно сообщить об этом Председателю Товариществ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 за ведение Реестра садоводов в течение 10 дней с мо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их изменен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8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чт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к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ова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93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Разногласия и споры, связанные с исполнением настоящего 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68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.</w:t>
      </w:r>
    </w:p>
    <w:p>
      <w:pPr>
        <w:pStyle w:val="Normal"/>
        <w:ind w:right="-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134" w:leader="none"/>
        </w:tabs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TextBody"/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right="63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right="63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опломбировк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рибор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учет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отребител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электроэнергии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ик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к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граница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СНТ</w:t>
      </w:r>
      <w:r>
        <w:rPr>
          <w:b/>
          <w:spacing w:val="-4"/>
          <w:sz w:val="26"/>
          <w:szCs w:val="26"/>
        </w:rPr>
        <w:t xml:space="preserve"> СН </w:t>
      </w:r>
      <w:r>
        <w:rPr>
          <w:b/>
          <w:sz w:val="26"/>
          <w:szCs w:val="26"/>
        </w:rPr>
        <w:t>«Надежда»</w:t>
      </w:r>
    </w:p>
    <w:p>
      <w:pPr>
        <w:pStyle w:val="TextBody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406" w:leader="none"/>
          <w:tab w:val="left" w:pos="7036" w:leader="none"/>
          <w:tab w:val="left" w:pos="9136" w:leader="none"/>
          <w:tab w:val="left" w:pos="9836" w:leader="none"/>
        </w:tabs>
        <w:ind w:left="0"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СО, Колыванский район,</w:t>
      </w:r>
    </w:p>
    <w:p>
      <w:pPr>
        <w:pStyle w:val="TextBody"/>
        <w:tabs>
          <w:tab w:val="clear" w:pos="708"/>
          <w:tab w:val="left" w:pos="6406" w:leader="none"/>
          <w:tab w:val="left" w:pos="7036" w:leader="none"/>
          <w:tab w:val="left" w:pos="9136" w:leader="none"/>
          <w:tab w:val="left" w:pos="9836" w:leader="none"/>
        </w:tabs>
        <w:ind w:left="0"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О Соколвский Сельсовет, </w:t>
      </w:r>
    </w:p>
    <w:p>
      <w:pPr>
        <w:pStyle w:val="TextBody"/>
        <w:tabs>
          <w:tab w:val="clear" w:pos="708"/>
          <w:tab w:val="left" w:pos="6406" w:leader="none"/>
          <w:tab w:val="left" w:pos="7036" w:leader="none"/>
          <w:tab w:val="left" w:pos="9136" w:leader="none"/>
          <w:tab w:val="left" w:pos="9836" w:leader="none"/>
        </w:tabs>
        <w:ind w:left="0" w:firstLine="567"/>
        <w:rPr>
          <w:sz w:val="26"/>
          <w:szCs w:val="26"/>
        </w:rPr>
      </w:pPr>
      <w:r>
        <w:rPr>
          <w:spacing w:val="-2"/>
          <w:sz w:val="26"/>
          <w:szCs w:val="26"/>
        </w:rPr>
        <w:t>СНТ СН «Надежда»</w:t>
        <w:tab/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2024 г.</w:t>
      </w:r>
    </w:p>
    <w:p>
      <w:pPr>
        <w:pStyle w:val="TextBody"/>
        <w:tabs>
          <w:tab w:val="clear" w:pos="708"/>
          <w:tab w:val="left" w:pos="39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л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___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.__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33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Произведен осмотр установленного прибора учета (далее: «ПУ») и отв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оп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ок №</w:t>
      </w:r>
      <w:r>
        <w:rPr>
          <w:spacing w:val="64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зульта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смотра:</w:t>
      </w:r>
    </w:p>
    <w:tbl>
      <w:tblPr>
        <w:tblStyle w:val="TableNormal"/>
        <w:tblpPr w:bottomFromText="0" w:horzAnchor="margin" w:leftFromText="180" w:rightFromText="180" w:tblpX="0" w:tblpY="244" w:topFromText="0" w:vertAnchor="text"/>
        <w:tblW w:w="993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1"/>
        <w:gridCol w:w="1275"/>
        <w:gridCol w:w="1135"/>
        <w:gridCol w:w="1416"/>
        <w:gridCol w:w="1561"/>
        <w:gridCol w:w="1417"/>
        <w:gridCol w:w="1847"/>
      </w:tblGrid>
      <w:tr>
        <w:trPr>
          <w:trHeight w:val="16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Место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установки</w:t>
            </w:r>
            <w:r>
              <w:rPr>
                <w:b/>
                <w:spacing w:val="-47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Тип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счетч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№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счетч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Текущие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показания</w:t>
            </w:r>
            <w:r>
              <w:rPr>
                <w:b/>
                <w:spacing w:val="-4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счетчика,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кВт/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Последние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оплаченные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показания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счетчика на дату</w:t>
            </w:r>
            <w:r>
              <w:rPr>
                <w:b/>
                <w:spacing w:val="-4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составления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настоящего</w:t>
            </w:r>
            <w:r>
              <w:rPr>
                <w:b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акта,</w:t>
            </w:r>
          </w:p>
          <w:p>
            <w:pPr>
              <w:pStyle w:val="TableParagraph"/>
              <w:widowControl w:val="false"/>
              <w:spacing w:before="0" w:after="0"/>
              <w:ind w:right="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Дата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устан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6"/>
                <w:lang w:val="en-US" w:eastAsia="en-US" w:bidi="ar-SA"/>
              </w:rPr>
              <w:t>установленной</w:t>
            </w:r>
            <w:r>
              <w:rPr>
                <w:b/>
                <w:spacing w:val="-4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пломбы</w:t>
            </w:r>
          </w:p>
        </w:tc>
      </w:tr>
      <w:tr>
        <w:trPr>
          <w:trHeight w:val="4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08"/>
          <w:tab w:val="left" w:pos="833" w:leader="none"/>
          <w:tab w:val="left" w:pos="1009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чи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мотр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первичная/ремонт/поверка) 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33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инак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ую силу. Один экземпляр передан владельцу земельного 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требитель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торой хран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 «Надежда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33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Согласова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рон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ТБ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варий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рон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АБ)</w:t>
      </w:r>
    </w:p>
    <w:p>
      <w:pPr>
        <w:pStyle w:val="TextBody"/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5240" distL="0" distR="952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99390</wp:posOffset>
                </wp:positionV>
                <wp:extent cx="6045835" cy="1270"/>
                <wp:effectExtent l="0" t="3810" r="2540" b="2540"/>
                <wp:wrapTopAndBottom/>
                <wp:docPr id="1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1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33" w:leader="none"/>
          <w:tab w:val="left" w:pos="10048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Предписания</w:t>
      </w:r>
    </w:p>
    <w:p>
      <w:pPr>
        <w:pStyle w:val="TextBody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5240" distL="0" distR="1587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00660</wp:posOffset>
                </wp:positionV>
                <wp:extent cx="6134735" cy="1270"/>
                <wp:effectExtent l="0" t="3810" r="2540" b="2540"/>
                <wp:wrapTopAndBottom/>
                <wp:docPr id="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>
                            <a:gd name="textAreaLeft" fmla="*/ 0 w 3477960"/>
                            <a:gd name="textAreaRight" fmla="*/ 3478320 w 347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1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404495</wp:posOffset>
                </wp:positionV>
                <wp:extent cx="6134735" cy="1270"/>
                <wp:effectExtent l="0" t="3810" r="2540" b="2540"/>
                <wp:wrapTopAndBottom/>
                <wp:docPr id="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>
                            <a:gd name="textAreaLeft" fmla="*/ 0 w 3477960"/>
                            <a:gd name="textAreaRight" fmla="*/ 3478320 w 347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1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08965</wp:posOffset>
                </wp:positionV>
                <wp:extent cx="6134735" cy="1270"/>
                <wp:effectExtent l="0" t="3810" r="2540" b="2540"/>
                <wp:wrapTopAndBottom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>
                            <a:gd name="textAreaLeft" fmla="*/ 0 w 3477960"/>
                            <a:gd name="textAreaRight" fmla="*/ 3478320 w 347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1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812800</wp:posOffset>
                </wp:positionV>
                <wp:extent cx="6134735" cy="1270"/>
                <wp:effectExtent l="0" t="3810" r="2540" b="2540"/>
                <wp:wrapTopAndBottom/>
                <wp:docPr id="5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>
                            <a:gd name="textAreaLeft" fmla="*/ 0 w 3477960"/>
                            <a:gd name="textAreaRight" fmla="*/ 3478320 w 347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1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33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Предписания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акт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ыполни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исьменно сообщить в Правление СНТ «Надежда». Несообщение рас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выполн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писаний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ледств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вязан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еисполн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писа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я.</w:t>
      </w:r>
    </w:p>
    <w:p>
      <w:pPr>
        <w:pStyle w:val="Normal"/>
        <w:tabs>
          <w:tab w:val="clear" w:pos="708"/>
          <w:tab w:val="left" w:pos="654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Н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«Надежда»:</w:t>
        <w:tab/>
        <w:t>Потребитель:</w:t>
      </w:r>
    </w:p>
    <w:p>
      <w:pPr>
        <w:pStyle w:val="TextBody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52" w:leader="none"/>
          <w:tab w:val="left" w:pos="4259" w:leader="none"/>
          <w:tab w:val="left" w:pos="4979" w:leader="none"/>
          <w:tab w:val="left" w:pos="7139" w:leader="none"/>
          <w:tab w:val="left" w:pos="9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749" w:leader="none"/>
          <w:tab w:val="left" w:pos="5385" w:leader="none"/>
          <w:tab w:val="left" w:pos="772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>ФИО</w:t>
        <w:tab/>
        <w:t>подпись</w:t>
        <w:tab/>
        <w:t>ФИО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134" w:leader="none"/>
        </w:tabs>
        <w:ind w:right="-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TextBody"/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3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</w:p>
    <w:p>
      <w:pPr>
        <w:pStyle w:val="Heading1"/>
        <w:ind w:left="0" w:right="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вед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</w:t>
      </w:r>
    </w:p>
    <w:p>
      <w:pPr>
        <w:pStyle w:val="TextBody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СО, Колыванский район,</w:t>
      </w:r>
    </w:p>
    <w:p>
      <w:pPr>
        <w:pStyle w:val="TextBody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О Соколвский Сельсовет, </w:t>
      </w:r>
    </w:p>
    <w:p>
      <w:pPr>
        <w:pStyle w:val="TextBody"/>
        <w:tabs>
          <w:tab w:val="clear" w:pos="708"/>
          <w:tab w:val="left" w:pos="6406" w:leader="none"/>
          <w:tab w:val="left" w:pos="7036" w:leader="none"/>
          <w:tab w:val="left" w:pos="9136" w:leader="none"/>
          <w:tab w:val="left" w:pos="9836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СНТ СН «Надежда»</w:t>
        <w:tab/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2024 г.</w:t>
      </w:r>
    </w:p>
    <w:p>
      <w:pPr>
        <w:pStyle w:val="TextBody"/>
        <w:tabs>
          <w:tab w:val="clear" w:pos="708"/>
          <w:tab w:val="left" w:pos="39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л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___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.__</w:t>
      </w:r>
    </w:p>
    <w:p>
      <w:pPr>
        <w:pStyle w:val="TextBody"/>
        <w:tabs>
          <w:tab w:val="clear" w:pos="708"/>
          <w:tab w:val="left" w:pos="1024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9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«Надежда»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сполнитель), ___________действующий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доверенности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от _____№ ____________,</w:t>
      </w:r>
      <w:r>
        <w:rPr>
          <w:spacing w:val="87"/>
          <w:sz w:val="26"/>
          <w:szCs w:val="26"/>
        </w:rPr>
        <w:t xml:space="preserve"> </w:t>
      </w:r>
      <w:r>
        <w:rPr>
          <w:sz w:val="26"/>
          <w:szCs w:val="26"/>
        </w:rPr>
        <w:t>в присутстви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«Надежда»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нициатор)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оставе: _____________________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70"/>
          <w:sz w:val="26"/>
          <w:szCs w:val="26"/>
        </w:rPr>
        <w:t xml:space="preserve"> СН </w:t>
      </w:r>
      <w:r>
        <w:rPr>
          <w:sz w:val="26"/>
          <w:szCs w:val="26"/>
        </w:rPr>
        <w:t>«Надежда»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__________________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ителя</w:t>
      </w:r>
      <w:r>
        <w:rPr>
          <w:spacing w:val="-4"/>
          <w:sz w:val="26"/>
          <w:szCs w:val="26"/>
        </w:rPr>
        <w:t>, ____________________________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обственника земельного участка расположенного в границах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НТ СН «Надежда»</w:t>
      </w:r>
      <w:r>
        <w:rPr>
          <w:spacing w:val="10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8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  <w:r>
        <w:rPr>
          <w:spacing w:val="108"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___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.__</w:t>
      </w:r>
      <w:r>
        <w:rPr>
          <w:spacing w:val="-4"/>
          <w:sz w:val="26"/>
          <w:szCs w:val="26"/>
        </w:rPr>
        <w:t>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остав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приним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формировавш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чк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:</w:t>
      </w:r>
      <w:r>
        <mc:AlternateContent>
          <mc:Choice Requires="wps">
            <w:drawing>
              <wp:anchor behindDoc="0" distT="0" distB="15240" distL="0" distR="22225" simplePos="0" locked="0" layoutInCell="0" allowOverlap="1" relativeHeight="7">
                <wp:simplePos x="0" y="0"/>
                <wp:positionH relativeFrom="page">
                  <wp:posOffset>1169670</wp:posOffset>
                </wp:positionH>
                <wp:positionV relativeFrom="paragraph">
                  <wp:posOffset>198755</wp:posOffset>
                </wp:positionV>
                <wp:extent cx="5956935" cy="1270"/>
                <wp:effectExtent l="0" t="3810" r="2540" b="2540"/>
                <wp:wrapTopAndBottom/>
                <wp:docPr id="6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440"/>
                        </a:xfrm>
                        <a:custGeom>
                          <a:avLst/>
                          <a:gdLst>
                            <a:gd name="textAreaLeft" fmla="*/ 0 w 3377160"/>
                            <a:gd name="textAreaRight" fmla="*/ 3377520 w 337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81" h="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  <w:szCs w:val="26"/>
        </w:rPr>
        <w:t>______________________________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опис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тавки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именовани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чк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)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Основание для введения ограничения режима потребления электроэнерги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Постановле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10.11.2017г. № 1351 «О внесении изменений в некоторые Акты Правитель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по вопросам повышения доступности энерге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ей»)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Ти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частичное/полное):_____________________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9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веде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гранич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требления __________г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 ________________</w:t>
      </w:r>
      <w:r>
        <w:rPr>
          <w:spacing w:val="-3"/>
          <w:sz w:val="26"/>
          <w:szCs w:val="26"/>
        </w:rPr>
        <w:t>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___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.__.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18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Техническ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ъекта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электросетев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хозяйства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веден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граниче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требления: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5240" distL="0" distR="22225" simplePos="0" locked="0" layoutInCell="0" allowOverlap="1" relativeHeight="8">
                <wp:simplePos x="0" y="0"/>
                <wp:positionH relativeFrom="page">
                  <wp:posOffset>1169670</wp:posOffset>
                </wp:positionH>
                <wp:positionV relativeFrom="paragraph">
                  <wp:posOffset>200660</wp:posOffset>
                </wp:positionV>
                <wp:extent cx="5956935" cy="1270"/>
                <wp:effectExtent l="0" t="3810" r="2540" b="254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440"/>
                        </a:xfrm>
                        <a:custGeom>
                          <a:avLst/>
                          <a:gdLst>
                            <a:gd name="textAreaLeft" fmla="*/ 0 w 3377160"/>
                            <a:gd name="textAreaRight" fmla="*/ 3377520 w 337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81" h="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2248" w:leader="none"/>
          <w:tab w:val="left" w:pos="3972" w:leader="none"/>
          <w:tab w:val="left" w:pos="5975" w:leader="none"/>
          <w:tab w:val="left" w:pos="7607" w:leader="none"/>
          <w:tab w:val="left" w:pos="9414" w:leader="none"/>
        </w:tabs>
        <w:ind w:left="0" w:right="-8" w:firstLine="567"/>
        <w:rPr>
          <w:sz w:val="26"/>
          <w:szCs w:val="26"/>
        </w:rPr>
      </w:pPr>
      <w:r>
        <w:rPr>
          <w:sz w:val="26"/>
          <w:szCs w:val="26"/>
        </w:rPr>
        <w:t>Контроль</w:t>
        <w:tab/>
        <w:t>соблюдения</w:t>
        <w:tab/>
        <w:t>Потребителем</w:t>
        <w:tab/>
        <w:t>введенного</w:t>
        <w:tab/>
        <w:t xml:space="preserve">ограничения </w:t>
      </w:r>
      <w:r>
        <w:rPr>
          <w:spacing w:val="-1"/>
          <w:sz w:val="26"/>
          <w:szCs w:val="26"/>
        </w:rPr>
        <w:t>режим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б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: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5240" distL="0" distR="22225" simplePos="0" locked="0" layoutInCell="0" allowOverlap="1" relativeHeight="9">
                <wp:simplePos x="0" y="0"/>
                <wp:positionH relativeFrom="page">
                  <wp:posOffset>1169670</wp:posOffset>
                </wp:positionH>
                <wp:positionV relativeFrom="paragraph">
                  <wp:posOffset>199390</wp:posOffset>
                </wp:positionV>
                <wp:extent cx="5956935" cy="1270"/>
                <wp:effectExtent l="0" t="3810" r="2540" b="2540"/>
                <wp:wrapTopAndBottom/>
                <wp:docPr id="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440"/>
                        </a:xfrm>
                        <a:custGeom>
                          <a:avLst/>
                          <a:gdLst>
                            <a:gd name="textAreaLeft" fmla="*/ 0 w 3377160"/>
                            <a:gd name="textAreaRight" fmla="*/ 3377520 w 337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81" h="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1016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новки:</w:t>
      </w:r>
      <w:r>
        <w:rPr>
          <w:spacing w:val="1"/>
          <w:sz w:val="26"/>
          <w:szCs w:val="26"/>
        </w:rPr>
        <mc:AlternateContent>
          <mc:Choice Requires="wps">
            <w:drawing>
              <wp:anchor behindDoc="0" distT="0" distB="15240" distL="0" distR="22225" simplePos="0" locked="0" layoutInCell="0" allowOverlap="1" relativeHeight="10">
                <wp:simplePos x="0" y="0"/>
                <wp:positionH relativeFrom="page">
                  <wp:posOffset>1169670</wp:posOffset>
                </wp:positionH>
                <wp:positionV relativeFrom="paragraph">
                  <wp:posOffset>200660</wp:posOffset>
                </wp:positionV>
                <wp:extent cx="5956935" cy="1270"/>
                <wp:effectExtent l="0" t="3810" r="2540" b="2540"/>
                <wp:wrapTopAndBottom/>
                <wp:docPr id="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440"/>
                        </a:xfrm>
                        <a:custGeom>
                          <a:avLst/>
                          <a:gdLst>
                            <a:gd name="textAreaLeft" fmla="*/ 0 w 3377160"/>
                            <a:gd name="textAreaRight" fmla="*/ 3377520 w 337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81" h="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99" w:leader="none"/>
          <w:tab w:val="left" w:pos="6902" w:leader="none"/>
          <w:tab w:val="left" w:pos="9919" w:leader="none"/>
          <w:tab w:val="left" w:pos="9955" w:leader="none"/>
        </w:tabs>
        <w:ind w:left="0" w:right="523" w:firstLine="567"/>
        <w:rPr>
          <w:sz w:val="26"/>
          <w:szCs w:val="26"/>
          <w:u w:val="single"/>
        </w:rPr>
      </w:pPr>
      <w:r>
        <w:rPr>
          <w:sz w:val="26"/>
          <w:szCs w:val="26"/>
        </w:rPr>
        <w:t>Представите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нителя:/______________________/</w:t>
      </w:r>
    </w:p>
    <w:p>
      <w:pPr>
        <w:pStyle w:val="TextBody"/>
        <w:tabs>
          <w:tab w:val="clear" w:pos="708"/>
          <w:tab w:val="left" w:pos="6799" w:leader="none"/>
          <w:tab w:val="left" w:pos="6902" w:leader="none"/>
          <w:tab w:val="left" w:pos="9919" w:leader="none"/>
          <w:tab w:val="left" w:pos="9955" w:leader="none"/>
        </w:tabs>
        <w:ind w:left="0" w:right="523" w:firstLine="567"/>
        <w:rPr>
          <w:sz w:val="26"/>
          <w:szCs w:val="26"/>
        </w:rPr>
      </w:pPr>
      <w:r>
        <w:rPr>
          <w:sz w:val="26"/>
          <w:szCs w:val="26"/>
        </w:rPr>
        <w:t>Представите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ициатора:/</w:t>
      </w:r>
      <w:r>
        <w:rPr>
          <w:sz w:val="26"/>
          <w:szCs w:val="26"/>
          <w:u w:val="single"/>
        </w:rPr>
        <w:tab/>
      </w:r>
      <w:r>
        <w:rPr>
          <w:spacing w:val="-3"/>
          <w:sz w:val="26"/>
          <w:szCs w:val="26"/>
        </w:rPr>
        <w:t>/</w:t>
      </w:r>
    </w:p>
    <w:p>
      <w:pPr>
        <w:pStyle w:val="Normal"/>
        <w:ind w:left="567" w:right="439" w:hanging="0"/>
        <w:jc w:val="both"/>
        <w:rPr>
          <w:sz w:val="26"/>
          <w:szCs w:val="26"/>
        </w:rPr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требитель:/____________</w:t>
      </w:r>
    </w:p>
    <w:p>
      <w:pPr>
        <w:sectPr>
          <w:type w:val="continuous"/>
          <w:pgSz w:w="11906" w:h="16838"/>
          <w:pgMar w:left="1418" w:right="567" w:gutter="0" w:header="0" w:top="1134" w:footer="0" w:bottom="567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9" w:hanging="5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93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5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5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5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5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5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5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59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79" w:hanging="54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45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5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5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5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5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5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5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54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79" w:hanging="54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41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79" w:hanging="31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3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3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3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3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31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79" w:hanging="54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41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679" w:hanging="319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3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3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3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3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31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79" w:hanging="173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1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1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1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1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1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17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79" w:hanging="173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1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1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1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1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1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17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2"/>
    </w:lvlOverride>
  </w:num>
  <w:num w:numId="15">
    <w:abstractNumId w:val="4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c427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dc4279"/>
    <w:pPr>
      <w:ind w:left="591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dc427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semiHidden/>
    <w:qFormat/>
    <w:rsid w:val="00dc4279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27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semiHidden/>
    <w:unhideWhenUsed/>
    <w:qFormat/>
    <w:rsid w:val="00dc4279"/>
    <w:pPr>
      <w:ind w:left="67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c4279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27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c42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c4279"/>
    <w:pPr>
      <w:ind w:left="679" w:right="52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c427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c427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22</Words>
  <Characters>19512</Characters>
  <CharactersWithSpaces>2288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00Z</dcterms:created>
  <dc:creator>User</dc:creator>
  <dc:description/>
  <dc:language>en-US</dc:language>
  <cp:lastModifiedBy>User</cp:lastModifiedBy>
  <dcterms:modified xsi:type="dcterms:W3CDTF">2024-04-14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