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м собранием членов СНТ СН «Надежд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 от «</w:t>
      </w:r>
      <w:r>
        <w:rPr>
          <w:rFonts w:cs="Times New Roman" w:ascii="Times New Roman" w:hAnsi="Times New Roman"/>
          <w:sz w:val="26"/>
          <w:szCs w:val="26"/>
          <w:highlight w:val="yellow"/>
        </w:rPr>
        <w:t>11» июля</w:t>
      </w:r>
      <w:r>
        <w:rPr>
          <w:rFonts w:cs="Times New Roman" w:ascii="Times New Roman" w:hAnsi="Times New Roman"/>
          <w:sz w:val="26"/>
          <w:szCs w:val="26"/>
        </w:rPr>
        <w:t xml:space="preserve"> 2024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визионной комиссии СНТ СН «Надежд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 Ревизионной комиссии Садоводческого Некоммерческого Товарищества Собственников Недвижимости «Надежда», разработанное в соответствии с действующим законодательством Российской Федерации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СНТ СН, является внутренним документом СНТ СН «Надежда» (далее – Товарищество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Ревизионной комиссии Товарищества определяет статус, состав, функции, обязанности и полномочия данной комиссии, порядок избрания и досрочного прекращения полномочий ее членов, порядок ее деятельности и взаимодействия с органами управления Товарище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ионная комиссия осуществляет контроль за финансово-хозяйственной деятельностью Товарищества, в том числе за деятельностью его Председателя и Правл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ионная комиссия подотчетна Общему собранию членов Товарищества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УС И СОСТАВ РЕВИЗИОННОЙ КОМИССИ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ионная комиссия является постоянно действующим органом внутреннего контроля Товарищества, осуществляющим регулярный контроль за финансово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зяйственной деятельностью Товарищества, в том числе за деятельностью Правления Товарищества и его Председателя. Ревизионная комиссия не является органом управления Товарище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визионная комиссия действует в интересах членов Товарищества и в своей деятельности подотчетна Общему собранию членов Товарище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существлении своей деятельности Ревизионная комиссия независима от органов управления Товарище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визионная комиссия избирается на Общем собрании членов Товарищества в порядке, предусмотренном действующим законодательством Российской̆ Федерации, Уставом Товарищества и настоящим Положением, на срок 2 год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визионная комиссия состоит не менее чем из 3 (трех) членов Товарище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 Ревизионной комиссии не могут быть избраны Председатель Товарищества и члены его Правления, а также их супруги и их родители (усыновители), бабушки, дедушки, дети (усыновленные), внуки, братья и сестры (их супруг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7. Перевыборы ревизионной комиссии могут быть проведены досрочно по требованию не менее чем 1/4 общей численности членов Товарищ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8. Председатель ревизионной комиссии и члены ревизионной комиссии несут ответственность за ненадлежащее выполнение обязанностей по проведению ревизий и проверок финансово-хозяйственной деятельности Товарищ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9. Ревизионная комиссия обязана осуществлять ревизии финансово-хозяйственной деятельности Товарищества не реже одного раза в год, а также дополнительно по инициативе членов ревизионной комиссии, решению Общего собрания либо по требованию 1/5 членов Товарищества или 1/3 членов Правления Товарище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9. По результатам ревизии при возникновении угрозы интересам Товарищества и его членов, либо при выявлении злоупотреблений Председателя Товарищества или членов Правления, ревизионная комиссия вправе созывать внеочередное Общее собрание для принятия решение о переизбрании Председателя Товарищества и членов Правления, а также решения вопроса о привлечении виновных лиц к ответстве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Членам Ревизионной комиссии возмещаются расходы, связанные с непосредственным исполнением ими должностных функций в связи с проводимыми проверками, подтвержденные документально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шению Общего собрания членов Товарищества членам Ревизионной комиссии может быть установлено вознаграждение по результатам проведённой работы. Вознаграждение выплачивается по гражданско-правовому договору, подписываемому с членами Ревизионной комиссии от имени Товарищества Председателем правления Товарищества, в соответствии с действующим законодательством Российской̆ Федерац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шению Общего собрания членов Товарищества к работе в составе Ревизионной комиссии может быть привлечено трудоспособное физическое лицо, не ограниченное в гражданской дееспособности и отвечающего требованиям п.2.6 настоящего Положения. При этом, такое лицо оказывает необходимое содействие (помощь) в работе Ревизионной комиссии, но не имеет статуса члена Ревизионной комисс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олномочий Ревизионной̆ комиссии исчисляется с момента избрания ее Общим собранием членов Товарищества до момента избрания (переизбрания) Ревизионной комиссии следующим Общим собранием членов Товариществ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визионная комиссия из своего состава избирает председателя и секретаря. Председатель и секретарь Ревизионной комиссии избираются на заседании Ревизионной комиссии большинством голосов от общего числа избранных членов комиссии. Ревизионная комиссия вправе в любое время переизбрать своего председателя и секретаря большинством голосов от общего числа избранных членов Ревизионной комисс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Ревизионной комиссии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ывает и проводит заседания Ревизионной комисси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ает повестку дня заседания Ревизионной комиссии, а также решает все необходимые вопросы, связанные с подготовкой и проведением заседания Ревизионной комисси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текущую работу Ревизионной комисси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т Ревизионную комиссию на Общем собрании членов Товарищества и заседаниях Правления Товарищества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ывает протокол заседания Ревизионной комиссии и иные документы, исходящие от ее имен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ет иные функции, предусмотренные Уставом Товарищества и настоящим Положение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Ревизионной комиссии Товарищества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ведение протоколов заседаний Ревизионной комиссии Товарищества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ет своевременное информирование органов управления Товарищества о результатах проведенных проверок, предоставляет копии заключений Ревизионной комиссии Товарищества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яет и подписывает протоколы заседаний Ревизионной комиссии Товарищества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ведение делопроизводства и документооборота Ревизионной комисси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уведомление членов Ревизионной комиссии Товарищества о проведении заседаний Ревизионной комиссии, плановых и внеплановых проверок деятельности Товарищества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ет иные функции, предусмотренные Уставом Товарищества и настоящим Положением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УНКЦИИ, ПОЛНОМОЧИЯ И ОБЯЗАННОСТИ РЕВИЗИОННОЙ КОМИСС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нтроль за финансово-хозяйственной деятельностью товарищества, в том числе за деятельностью его Председателя и Правления товарищества, осуществляет ревизионная комисс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Ревизионная комиссия подотчетна общему собранию членов товарищ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Ревизионная комиссия товарищества обязан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. проверять выполнение Правлением товарищества и его Председателем решений общих собраний членов товарищества, законность сделок, совершенных органами товарищества, состав и состояние имущества общего пользования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2. осуществлять ревизии финансово-хозяйственной деятельности товарищества не реже чем один раз в год либо в иной срок, если такой срок установлен решением общего собрания членов товарище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3. отчитываться об итогах ревизии перед общим собранием членов товарищества с представлением предложений об устранении выявленных нарушен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4. сообщать общему собранию членов товарищества обо всех выявленных нарушениях в деятельности органов товарище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5. осуществлять проверку своевременного рассмотрения Правлением товарищества или его председателем заявлений членов товарищ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Органы товарищества обязаны по запросу ревизионной комиссии предоставлять копии документов товарищества, заверенные в порядке, установленном статьей 21 Федерального зак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ОРЯДОК ПРОВЕДЕНИЯ ПЛАНОВЫХ И ВНЕПЛАНОВЫХ ПРОВЕР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Ревизии подвергаются все документы о поступлении денежных средств, их расходовании в Товариществ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Ревизионная комиссия обязана проверять следующие стороны финансовой деятельно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ильность учёта и хранения денежных и материальных средств Товарище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од и результаты исполнения приходно-расходной сметы, анализ расходования денежных средств с учетом принятых решений и утвержденного перечня работ и услуг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ильность начисления и порядок приёма членских, целевых и иных взно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верка задолженности членов СНТ, а также собственников земельных участков в границах СНТ, по опла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ленских, целевых и иных взносов; Обязательное изучение принятых мер Правлением или Председателем правления по работе с дебиторской задолженность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ка работы Правления и Председателя правления, направленной для организации своевременного внесения членами Товарищества взносов. Правильность расчета и взимания пеней за просрочк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верка полноты и своевременности сдачи бухгалтерской отчетности, а также налоговых деклараций в налоговую инспекцию за отчетный период, уплата налоговых платежей и иных обязательных платежей в бюджеты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проверка денежных операций требованиям законодательства, правильность и достоверность ведения бухгалтерского учета и операци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основанность и правильность выдачи и расходования денежных средств на хозяйственные и иные нужды Товарищества, в том числе наличие и соответствие разрешительных и оправдательных документов (договоров подряда и трудовых соглашений, смет на крупные строительные и монтажные работы, актов сдачи-приёмки работ, авансовых отчётов и др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ильность выдачи заработной платы и премиальных лицам, работающим в Товариществе по трудовым договорам, соответствие размеров вознаграждения утверждённому штатному расписания и смете расход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онность и обоснованность материального поощрения членов Правления, членов контрольных органов и других лиц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ильность ведения документов строгой отчётности, в том числе кассовой книги, платёжных ведомостей, приходных и расходных ордеров, чековых книжек и т.д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евременность и правильность ежемесячных, квартальных и годовых отчётов бухгалте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верка исполнения решений предыдущего общего собр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верка реестр членов товарищества, его надлежащий списочный состав, своевременное обновл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смотрение обращений членов СНТ и отчетов по ним о проведенной работе Правления или Председателя пра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результаты инвентаризации материальных средств Товарищества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 процессе ревизии хозяйственной деятельности Товарищества комиссия обязана проверить следующе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и состояние имущества Товарищества с раздельным указанием имущества, являющегося собственностью Товарищества как юридического лица, и имущества, являющегося общей совместной собственностью членов Товарищества, приобретенного или созданного на целевые взнос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ильность проведения инвентаризаций имущества и списания утраченного, устаревшего и пришедшего в негодность имуще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онность гражданско-правовых сделок, заключенных Правлением Товарищества, и результаты их выполн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омочность принятых Правлением и Председателем Товарищества решений и распоряжений, законность утверждённых ими Положений и инструкц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и правильность ведения Правлением и бухгалтером обязательной документации, инвентаризационной и кассовой книг, журнального или иного учёта и контроля внесения членами Товарищества членских, целевых и иных взносов, а также платы за потребляемую электроэнерг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Результаты ревизии финансовой и хозяйственной деятельности, указанных в п.9.2 и 9.3, отражаются ревизионной комиссией в акте ревиз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Проверка выполнения Правлением Товарищества решений общих собраний и решений Правления осуществляется ревизионной комиссией путём сопоставления конкретных решений с проведенными во исполнение их мероприятиями и достигнутыми при этом конкретными результатами в сфере социально-хозяйственной и и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Проверка своевременности и объективности рассмотрения Правлением, Председателем Товарищества заявлений, жалоб и предложений членов Товарищества осуществляется путем анализа информации, содержащейся в журнале учёта заявлений членов Товарищества, поданных в письменном виде, а также путем опроса подателей жалоб и заявл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ое внимание комиссия обязана обратить на наличие и правильность ведения журнала учёта заявлений, на своевременность и правильность рассмотрения заявлений, по суще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При обнаружении неблагополучного положения дел с выполнением решений общих собраний и Правления или с рассмотрением заявлений членов Товарищества ревизионная комиссия в соответствующих справках должна изложить свои предложения о путях и способах устранения выявленных недостатков и наруш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ВЗАИМОДЕЙСТВИЕ РЕВИЗИОННОЙ КОМИССИИ С ПРАВЛЕНИЕМ ТОВАРИЩЕСТ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В процессе проведения ревизий и проверок ревизионная комиссия и Правление Товарищества тесно взаимодействуют друг с другом. Правление должно оказывать содействие ревизионной комиссии в её рабо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ри назначении ревизии или проверки должен соблюдаться следующий порядо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едатель ревизионной комиссии сообщает Председателю Товарищества и бухгалтеру Товарищества о решении ревизионной комиссии провести ревизию финансово-хозяйственной деятельность в назначенные ею сроки и в установленном объёме и предъявляет требование о предоставлении комиссии необходимых документов, а также предъявлении денежных и иных средств Товарище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едатель и бухгалтер Товарищества обязаны в течении 30 календарных дней после запроса от Председателя РК, представить ревизионной комиссии требуемые документы, а также предъявить наличные денежные средства и иные материальные средства, не чинить никаких препятствий членам комиссии в их рабо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Ревизионная комиссия докладывает результаты проведенных ею проверок общему собранию. Правление Товарищества, Председатель Товарищества вправе ознакомиться с результатами проверок до обсуждения их на общем собрании Товарищ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Ревизионная комиссия праве докладывать общему собранию о выявленных нарушениях если даже они были устранены до общего собр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Я В АКТУ РЕВИЗИОННОЙ КОМИССИИ И ЕГО СОДЕРЖА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Порядок составления акта ревиз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ревизии оформляются актом, который подписывается председателем ревизионной комиссии, а при необходимости - и членами ревизионной комиссии, Председателем СНТ СН «Надежда» (далее – руководителем) и главным бухгалтером (бухгалтером) товарищ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ин экземпляр оформленного акта ревизии, подписанного председателем ревизионной комиссии, вручается Председателю правления или члену Правления, под подпись в получении с указанием даты получе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возражений или замечаний по акту подписывающие его должностные лица делают об этом оговорку перед своей подписью и одновременно представляют председателю ревизионной комиссии письменные возражения или замечания, которые приобщаются к материалам ревизии и являются их неотъемлемой часть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ревизионной комиссии в срок до 5 рабочих дней обязан проверить обоснованность изложенных возражений или замечаний и дать по ним письменные заключения, которые после рассмотрения и утверждения председателем ревизионной комиссии или лицом, им уполномоченным, направляются в Правление товарищества и приобщаются к материалам ревизии. Письменные заключения вручаются председателем ревизионной комиссии в установленном порядке для вручения акта ревиз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каза должностных лиц ревизуемой организации подписать или получить акт ревизии председатель ревизионной комиссии в конце акта производит запись об их ознакомлении с актом и отказе от подписи или получения акта. В этом случае акт ревизии может быть направлен ревизуемой организации по почте или иным способом, свидетельствующим о дате его получения. При этом к экземпляру акта, остающемуся на хранении в контрольно-ревизионном органе, прилагаются документы, подтверждающие факт отправления или иного способа передачи акт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требования, предъявляемые к акту ревизии, его структура. Приложения к акту ревиз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ревизии состоит из вводной и описательной част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одная часть акта ревизии должна содержать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темы ревиз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у и место составления акта ревиз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ем и на каком основании проведена ревизия (Ф.И.О. членов ревизионной комиссии, а также указание на плановый характер ревизии или ссылку на задание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яемый период и сроки проведения ревиз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ное наименование и реквизиты организации, идентификационный номер налогоплательщика (ИНН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новные цели и виды деятельности организ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меющиеся у организации лицензии на осуществление отдельных видов деятель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то в проверяемый период имел право первой подписи в организации и кто являлся главным бухгалтером (бухгалтером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ем и когда проводилась предыдущая ревизия, что сделано в организации за прошедший период по устранению выявленных ею недостатков и наруш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одная часть акта ревизии может содержать и иную необходимую информацию, относящуюся к предмету ревиз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тельная часть акта ревизии должна состоять из разделов в соответствии с вопросами, указанными в программе ревизии. В акте ревизии ревизующие должны соблюдать объективность и обоснованность, четкость, лаконичность, доступность и системность излож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ревизии излагаются в акте на основе проверенных данных и фактов, подтвержденных имеющимися в ревизу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-ответственных л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фактов нарушений, выявленных в ходе ревизии, должно содержать следующую обязательную информаци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кие законодательные, другие нормативные правовые акты или их отдельные положения нарушен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кте ревизи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кте ревизии не должна даваться правовая и морально-этическая оценка действий должностных и материально-ответственных лиц Товарищества, нельзя квалифицировать их поступки, намерения и цел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акта ревизии не ограничивается, но ревизоры должны стремиться к разумной краткости изложения при обязательном отражении ясных и полных ответов на все вопросы программы ревиз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-ответственных лиц к ответственности, в ходе ревизии составляется отдельный (промежуточный) акт, и от этих лиц запрашиваются необходимые письменные объяснения. Промежуточный акт подписывается председателем ревизионной комиссии, ответственным за проверку конкретного вопроса программы ревизии, и соответствующими должностными и материально-ответственными лицами Товарищества. Факты, изложенные в промежуточном акте, включаются в акт ревиз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евизии состоят из акта ревизии и надлежаще оформленных приложений к нему, на которые имеются ссылки в акте ревизии (документы, копии документов, сводные справки, объяснения должностных и материально-ответственных лиц и т.п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евизии представляются председателю ревизионной комиссии в срок не позднее 3 рабочих дней после подписания его Председателем и главным бухгалтером Товарищества. На последней странице акта ревизии председателб ревизионной комиссии либо уполномоченное им на то лицом делает отметку: «Материалы ревизии приняты», указывается дата и ставит подпис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каждой ревизии в делопроизводстве ревизионной комиссии должны составлять отдельное дело с соответствующим индексом, номером, наименованием и количеством томов этого 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ревизионной комиссии по представленным материалам ревизии в срок не более 10 календарных дней определяет порядок реализации материалов ревиз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денной ревизии председатель ревизионной комиссии направляет Председателю Товарищества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евизии, проведенной по мотивированным постановлениям, требованиям правоохранительных органов, передаются им в установленном порядке. При этом в делах ревизионной комиссии должны быть оставлены коп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а ревиз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яснений должностных лиц проверенной организации, виновных в выявленных ревизией нарушения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ов, подтверждающих эти наруш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авоохранительные органы могут быть направлены также и материалы ревизий, проведенных без предварительно вынесенных ими мотивированных постановлений, в ходе которых были выявлены нарушения финансовой дисциплины, недостачи денежных средств и материальных ценностей, являющиеся в соответствии с действующим законодательством Российской Федерации основанием для реализации материалов ревизии в установленном порядк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ревизионной комиссии по результатам проверки финансово-хозяйственной деятельности за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проверки финансово-хозяйственной деятельности товарищества ревизионная комиссия (ревизор) составляет заключение, в котором должны содержать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тверждение достоверности данных, содержащихся в отчетах и иных финансовых документов обще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ИЕ АКТОВ РЕВИЗИЙ И СПРАВОК КОМИССИИ ОБЩИМ СОБРАНИЕМ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Общее собрание утверждает отчёты Ревизионной комиссии, которые представляют собой изложение результатов проведённых ревизий и/или проверок с приложением акта ревизии и справки о проверке, либо объединенного документа с необходимыми приложениями. Утвержденный отчет (объединенный документ) прилагается к протоколу общего собр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80215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9185a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3918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85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9185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3272</Words>
  <Characters>18651</Characters>
  <CharactersWithSpaces>2188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22:00Z</dcterms:created>
  <dc:creator>User</dc:creator>
  <dc:description/>
  <dc:language>en-US</dc:language>
  <cp:lastModifiedBy>User</cp:lastModifiedBy>
  <dcterms:modified xsi:type="dcterms:W3CDTF">2024-04-14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