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 г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мерах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жарной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безопасност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СНТ С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дежда»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  <w:tab w:val="left" w:pos="42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жарная безопасность </w:t>
      </w:r>
      <w:r>
        <w:rPr>
          <w:sz w:val="26"/>
          <w:szCs w:val="26"/>
        </w:rPr>
        <w:t>– состояние защищенности личности, имуществ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щества и государства от пожаров. В целях ее обеспечения существуют требов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ся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тель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арактер исполн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инструкция разработана на основе нормативных документов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зопасност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ФЗ «Технический регламент о требованиях пожарной безопасности»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07.2008 №123-ФЗ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6.09.2020 №1479 «Об 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Ф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Н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-02-9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ланир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рой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изиров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– С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3.13330.2019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каз МЧС России от 30.03.2020 №225 «Об утверждении свода 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 8.13130 «Системы противопожарной защиты. Наружное противопожа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снабжение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ования пожар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опасности»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П 8.13130 «Системы противопожарной защиты. Наружное противопожарн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доснабжение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 пожар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опасности»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 обязательной для исполнения правлением СНТ СН «Надежда»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 СНТ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ладельцами са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ми садоводство на территории СНТ в индивидуальном порядке, насто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  <w:tab w:val="left" w:pos="3102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ЯЗА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b w:val="false"/>
          <w:sz w:val="26"/>
          <w:szCs w:val="26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й очистки территории (мест общего пользования) СНТ от мусора, опа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ье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хой трав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ая проверка (1 раз в квартал): противопожарной 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овещ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рав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вич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рок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з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рритор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ъез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тественного водоисточни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ъезда на территорию СНТ с шириной вор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нее 4,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истки от снега основных проездов и дорожек, а также подъездов к пожар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ем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НТ прицепной пожарной мотопомпой (при утверждении расходов на ее приобретение Общим собранием), противопожар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ем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ран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>противопож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ед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п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п.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етушителе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ж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х на въез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ке </w:t>
      </w:r>
      <w:r>
        <w:rPr>
          <w:sz w:val="26"/>
          <w:szCs w:val="26"/>
          <w:highlight w:val="yellow"/>
        </w:rPr>
        <w:t>№</w:t>
      </w:r>
      <w:r>
        <w:rPr>
          <w:spacing w:val="70"/>
          <w:sz w:val="26"/>
          <w:szCs w:val="26"/>
          <w:highlight w:val="yellow"/>
          <w:u w:val="single" w:color="FE0000"/>
        </w:rPr>
        <w:t xml:space="preserve"> </w:t>
      </w:r>
      <w:r>
        <w:rPr>
          <w:sz w:val="26"/>
          <w:szCs w:val="26"/>
          <w:highlight w:val="yellow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ем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ервуа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 (вместимость м3 при числе участков 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0 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 мен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60)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важино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х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р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тре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ведение запрета на разведение костров, проведение пожароопасных рабо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п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х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а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о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дготовка для возможного использования в тушении пожаров имеющей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одовоз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землеройной техни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ах пожарной безопасности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жаре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  <w:tab w:val="left" w:pos="335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струк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зопас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нструктаж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жар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и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  <w:tab w:val="left" w:pos="1677" w:leader="none"/>
          <w:tab w:val="left" w:pos="167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СНТ И САДОВОДЫ, ВЕДУЩИЕ САДОВОДСТВО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НЫ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пожарной безопасности на участках, в 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адовых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ах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озяй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ах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спечить своевременную очистку садового участка от мусора, опа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ье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х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ав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ход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или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корасту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ревье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с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е допускать разведение костров, сжигание отходов на расстоянии бли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 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построе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электрические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электробытов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ые и керосиновые приборы, печи и соблюдать меры предосторожности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 эксплуат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е допускать курение и пользование открытым огнем на чердаке, а также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кладовых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соб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.п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х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адов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г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ламеняем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жидк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ЛВЖ)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дк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Ж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объеме более 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аллон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 горючими газа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спечить свой садовый участок (строение) ёмкостью (бочкой) с вод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огнетушителе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м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льзован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нтарь в соответствии с </w:t>
      </w:r>
      <w:hyperlink r:id="rId2">
        <w:r>
          <w:rPr>
            <w:sz w:val="26"/>
            <w:szCs w:val="26"/>
          </w:rPr>
          <w:t xml:space="preserve">правилами </w:t>
        </w:r>
      </w:hyperlink>
      <w:r>
        <w:rPr>
          <w:sz w:val="26"/>
          <w:szCs w:val="26"/>
        </w:rPr>
        <w:t>противопожарного режима и перечн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газовые баллоны для снабжения газом бытовых г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ов вне дома в пристройках, шкафах, выполненных из негорючих 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 у глухого простенка стены на расстоянии не ближе 5 м от вход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а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кр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тр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ещен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риборы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спечить при закрытии жилого (садового) дома на длительное время пло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ыт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нти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лло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газо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газосваро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ис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ле завершения сварочных работ тщательно проверить прилегающие к 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гор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онтаж и использование в жилом (садовом) доме и подсо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ениях электрической сети в соответствии с требованиями действующих 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устан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установок»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ы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адов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и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се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есточ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в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установ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рещае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ровод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ля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ра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рибор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агре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еци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сгор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ставок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клад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ро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стмас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ля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апли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горае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бе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ад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язывать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электропровода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ттягивать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лектроламп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ерево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т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ш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аж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ст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ически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ово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рты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ампочки бумаг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 ткан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нитью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лож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рово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ремянками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о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адов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ксплуатир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чи только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верд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плив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ещае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ми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щи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ра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цы, недостаточные разделки от дымовых труб до деревянных констру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городок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крыт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  <w:tab w:val="left" w:pos="2799" w:leader="none"/>
          <w:tab w:val="left" w:pos="3490" w:leader="none"/>
          <w:tab w:val="left" w:pos="4744" w:leader="none"/>
          <w:tab w:val="left" w:pos="5713" w:leader="none"/>
          <w:tab w:val="left" w:pos="6890" w:leader="none"/>
          <w:tab w:val="left" w:pos="8135" w:leader="none"/>
          <w:tab w:val="left" w:pos="8564" w:leader="none"/>
          <w:tab w:val="left" w:pos="966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менять для</w:t>
        <w:tab/>
        <w:t>розжига печей бензин, керосин и другие легк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оспламеняющие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дк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екаливат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ечи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ушит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рова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дежду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чах и возле ни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топ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гл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ч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способле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ого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станавл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нсард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станавл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ым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б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флектор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меня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опк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ече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рова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лин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евышает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азмер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плив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п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чи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крыт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ерцами.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топ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ет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жароопас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иод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48" w:leader="none"/>
          <w:tab w:val="left" w:pos="1249" w:leader="none"/>
          <w:tab w:val="left" w:pos="3059" w:leader="none"/>
          <w:tab w:val="left" w:pos="3692" w:leader="none"/>
          <w:tab w:val="left" w:pos="5025" w:leader="none"/>
          <w:tab w:val="left" w:pos="5790" w:leader="none"/>
          <w:tab w:val="left" w:pos="7733" w:leader="none"/>
          <w:tab w:val="left" w:pos="1016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спользовать для дымовых труб керамические, асбестоцементные </w:t>
      </w:r>
      <w:r>
        <w:rPr>
          <w:spacing w:val="-1"/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таллическ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б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оставлять без присмотра включенные в сеть электробытовые прибо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я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и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рогаз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росин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пя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лолетн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ям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ого пресек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ал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гн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государственного пожар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дзора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(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д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hyperlink r:id="rId3">
        <w:r>
          <w:rPr>
            <w:sz w:val="26"/>
            <w:szCs w:val="26"/>
          </w:rPr>
          <w:t>закона</w:t>
        </w:r>
        <w:r>
          <w:rPr>
            <w:spacing w:val="-4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2.08.2004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22-ФЗ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порядке, установленном законода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 возможность должностным лицам государственного пожарного надз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ых и иных помещений и строений (за исключением жилых помещений)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рритор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пресе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(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д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2.08.2004</w:t>
      </w:r>
      <w:r>
        <w:rPr>
          <w:spacing w:val="1"/>
          <w:sz w:val="26"/>
          <w:szCs w:val="26"/>
        </w:rPr>
        <w:t xml:space="preserve"> </w:t>
      </w:r>
      <w:hyperlink r:id="rId4">
        <w:r>
          <w:rPr>
            <w:sz w:val="26"/>
            <w:szCs w:val="26"/>
          </w:rPr>
          <w:t>N</w:t>
        </w:r>
        <w:r>
          <w:rPr>
            <w:spacing w:val="-1"/>
            <w:sz w:val="26"/>
            <w:szCs w:val="26"/>
          </w:rPr>
          <w:t xml:space="preserve"> </w:t>
        </w:r>
        <w:r>
          <w:rPr>
            <w:sz w:val="26"/>
            <w:szCs w:val="26"/>
          </w:rPr>
          <w:t>122-ФЗ</w:t>
        </w:r>
      </w:hyperlink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28.05.2017 </w:t>
      </w:r>
      <w:hyperlink r:id="rId5">
        <w:r>
          <w:rPr>
            <w:sz w:val="26"/>
            <w:szCs w:val="26"/>
          </w:rPr>
          <w:t>N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100-ФЗ</w:t>
        </w:r>
      </w:hyperlink>
      <w:r>
        <w:rPr>
          <w:sz w:val="26"/>
          <w:szCs w:val="26"/>
        </w:rPr>
        <w:t>)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  <w:tab w:val="left" w:pos="4719" w:leader="none"/>
          <w:tab w:val="left" w:pos="4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СПОЛЬЗОВАНИЯ ОТКРЫТОГО ОГНЯ И РАЗВЕДЕНИЯ КОСТРОВ НА ЗЕМЛЯХ СЕЛЬСКОХРЗЯЙСТВЕННОГО НАХНАЧЕНИЯ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ий порядок использования открытого огня и разведения кос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землях сельскохозяйственного назначения, землях запаса и землях нас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го ог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раз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стров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а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я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ных местах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х требований: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г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де котлована (ямы, рва) не менее чем 0,3 метра глубиной и не более 1 метра в диаметр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ли площадки с прочно установленной на ней металлической емкостью (напри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чк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к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нгал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мкость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горюч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ов, исключающих возможность распространения пламени и выпадения сгораем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елы очаг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рения, объем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б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тра;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б) место использования открытого огня должно располагаться на расстоянии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 50 метров от ближайшего объекта (здания, сооружения, постройки, открыто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клад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кирды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00 метров 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войного ле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ту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войных деревьев и молодняка, и 30 метров - от лиственного леса или отдельно расту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ств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ревьев;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) территория вокруг места использования открытого огня должна быть очище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радиусе 10 метров от сухостойных деревьев, сухой травы, валежника, порубоч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татк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их 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еле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 минерализова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ос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ири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0,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ра;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) лицо, использующее открытый огонь, должно быть обеспечено первич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ок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р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 мобиль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зо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храны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в металлической емкости или емк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мени и выпадение сгораемых материалов за пределы очага горения, миним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тимые расстояния, предусмотренные подпунктами "б" и "в" пункта 2 поряд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ьш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дво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ерализова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с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 требуетс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к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жиг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с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аллическ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стом, размер которого должен позволять полностью закрыть указанную емк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х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с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готовления пищи в специальных несгораемых емкостях (например, мангал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ровня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а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к допускается уменьшать до 5 метров, а зону очистки вокруг емкост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 материалов - 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ро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ичт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х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янис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ительности, стерни, пожнивных остатков и иных горючих отходов, организ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ассовых мероприятий с использованием открытого огня допускается увели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метр очага горения до 3 метров. При этом минимально допустимый радиус з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истки территории вокруг очага горения от сухостойных деревьев, сухой трав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леж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б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соты точки их размещения в месте использования открытого огня над уров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редел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аблице</w:t>
      </w:r>
    </w:p>
    <w:tbl>
      <w:tblPr>
        <w:tblStyle w:val="TableNormal"/>
        <w:tblW w:w="966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6"/>
        <w:gridCol w:w="5711"/>
      </w:tblGrid>
      <w:tr>
        <w:trPr>
          <w:trHeight w:val="27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метров</w:t>
            </w:r>
          </w:p>
        </w:tc>
      </w:tr>
      <w:tr>
        <w:trPr>
          <w:trHeight w:val="7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64" w:right="99" w:hanging="0"/>
              <w:jc w:val="center"/>
              <w:rPr>
                <w:sz w:val="26"/>
                <w:szCs w:val="26"/>
                <w:lang w:val="ru-RU"/>
              </w:rPr>
            </w:pPr>
            <w:bookmarkStart w:id="0" w:name="_GoBack"/>
            <w:r>
              <w:rPr>
                <w:kern w:val="0"/>
                <w:sz w:val="26"/>
                <w:szCs w:val="26"/>
                <w:lang w:val="en-US" w:eastAsia="en-US" w:bidi="ar-SA"/>
              </w:rPr>
              <w:t>Высота</w:t>
            </w:r>
            <w:r>
              <w:rPr>
                <w:spacing w:val="-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точки</w:t>
            </w:r>
            <w:r>
              <w:rPr>
                <w:spacing w:val="-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азмещения</w:t>
            </w:r>
            <w:r>
              <w:rPr>
                <w:spacing w:val="-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горючих материалов</w:t>
            </w:r>
            <w:r>
              <w:rPr>
                <w:spacing w:val="-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spacing w:val="-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месте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использования</w:t>
            </w:r>
            <w:r>
              <w:rPr>
                <w:spacing w:val="-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открытого</w:t>
            </w:r>
            <w:r>
              <w:rPr>
                <w:spacing w:val="-4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огня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над</w:t>
            </w: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уровнем</w:t>
            </w:r>
            <w:r>
              <w:rPr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земл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3" w:right="153" w:firstLine="31"/>
              <w:jc w:val="center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инимальный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допустимый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адиус</w:t>
            </w:r>
            <w:r>
              <w:rPr>
                <w:spacing w:val="-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зоны</w:t>
            </w:r>
            <w:r>
              <w:rPr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очистки</w:t>
            </w:r>
            <w:r>
              <w:rPr>
                <w:spacing w:val="-5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территории</w:t>
            </w:r>
            <w:r>
              <w:rPr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от</w:t>
            </w:r>
            <w:r>
              <w:rPr>
                <w:spacing w:val="-5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места</w:t>
            </w:r>
            <w:r>
              <w:rPr>
                <w:spacing w:val="-4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сжигания хвороста, лесной подстилки, сухой травы, валежника,</w:t>
            </w:r>
            <w:r>
              <w:rPr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порубочных остатков,</w:t>
            </w: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других</w:t>
            </w:r>
            <w:r>
              <w:rPr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горючих материалов</w:t>
            </w:r>
            <w:bookmarkEnd w:id="0"/>
          </w:p>
        </w:tc>
      </w:tr>
      <w:tr>
        <w:trPr>
          <w:trHeight w:val="3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,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,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увеличении диаметра зоны очага горения должны быть выполн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 пункта 2 порядка. При этом на каждый очаг использования откры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я должно быть задействовано не менее 2 человек, обеспеченных первич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шедш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р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зопасност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течение всего периода использования открытого огня до прек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 тления должен осуществляться контроль за нераспространением г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лени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е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аговой зоны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г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рещае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рфя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чва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го режим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оступившей информации о приближающихся неблагоприятных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еор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льными порывами вет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рон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ревье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вой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од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к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возн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ога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хан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ы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врежд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рс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, через которые возможно выпадение горючих материалов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чага горения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ор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ун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крыт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алл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к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к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ной из иных негорючих материалов, исключающей распрост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ме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а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гораемых материал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е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чаг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р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кор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тр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выша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тр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кунд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г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рещается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жиг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гковоспламеня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дк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дк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жиг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ывоопа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е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ел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ксич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высокотоксичные веществ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ст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а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мо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р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тления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асполаг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гковоспламеня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дк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близ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ага гор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ле использования открытого огня место очага горения должно 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ып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ск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и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ления).</w:t>
      </w:r>
    </w:p>
    <w:p>
      <w:pPr>
        <w:pStyle w:val="ListParagraph"/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  <w:tab w:val="left" w:pos="341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ЖАР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,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наружении пожар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язан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емедлен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ня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жар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вог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общ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а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 по номеру 112 – все операторы мобильной связи,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ый номер пожарных и спасателей Новосибирской области по номеру: 101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ераторы 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казанием точ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ре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жар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ообщить председателю правления СНТ по телефону номер </w:t>
      </w:r>
      <w:r>
        <w:rPr>
          <w:sz w:val="26"/>
          <w:szCs w:val="26"/>
          <w:highlight w:val="yellow"/>
        </w:rPr>
        <w:t>8 952 912 56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00 либо Сторожу Товарищества +7965-1-215-66-10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ы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и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ваку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ущества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уш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жар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казы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уш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жа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ибытии подразделений пожарной охраны и до полной 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рш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хран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ликвидации пожара правление СНТ обеспечивает помощь в 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 пожа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щ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сшедш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пожнадзор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страхованным строения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ахов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анию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сшед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.</w:t>
      </w:r>
    </w:p>
    <w:p>
      <w:pPr>
        <w:pStyle w:val="ListParagraph"/>
        <w:tabs>
          <w:tab w:val="clear" w:pos="708"/>
          <w:tab w:val="left" w:pos="1134" w:leader="none"/>
          <w:tab w:val="left" w:pos="1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  <w:tab w:val="left" w:pos="330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ь правления СНТ, правление СНТ, члены СНТ и са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е садоводство на территории СНТ в индивидуальном порядке, винов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и настоящей инструкции вне зависимости от характера нарушения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ind w:firstLine="567"/>
        <w:rPr>
          <w:sz w:val="26"/>
          <w:szCs w:val="26"/>
        </w:rPr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8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333333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40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40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40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40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40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40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521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13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06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98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91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84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76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469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62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08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1308ab"/>
    <w:pPr>
      <w:ind w:left="63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1308ab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1"/>
    <w:qFormat/>
    <w:rsid w:val="001308ab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08ab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08ab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308ab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308ab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308ab"/>
    <w:pPr>
      <w:ind w:left="112" w:firstLine="42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308ab"/>
    <w:pPr>
      <w:spacing w:lineRule="exact" w:line="271" w:before="13" w:after="0"/>
      <w:ind w:left="1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08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308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130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308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308a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06125&amp;date=13.02.2023" TargetMode="External"/><Relationship Id="rId3" Type="http://schemas.openxmlformats.org/officeDocument/2006/relationships/hyperlink" Target="https://login.consultant.ru/link/?req=doc&amp;base=LAW&amp;n=420935&amp;date=13.02.2023&amp;dst=102021&amp;field=134" TargetMode="External"/><Relationship Id="rId4" Type="http://schemas.openxmlformats.org/officeDocument/2006/relationships/hyperlink" Target="https://login.consultant.ru/link/?req=doc&amp;base=LAW&amp;n=420935&amp;date=13.02.2023&amp;dst=102021&amp;field=134" TargetMode="External"/><Relationship Id="rId5" Type="http://schemas.openxmlformats.org/officeDocument/2006/relationships/hyperlink" Target="https://login.consultant.ru/link/?req=doc&amp;base=LAW&amp;n=217313&amp;date=13.02.2023&amp;dst=100072&amp;fie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477</Words>
  <Characters>14120</Characters>
  <CharactersWithSpaces>1656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3:00Z</dcterms:created>
  <dc:creator>User</dc:creator>
  <dc:description/>
  <dc:language>en-US</dc:language>
  <cp:lastModifiedBy>User</cp:lastModifiedBy>
  <dcterms:modified xsi:type="dcterms:W3CDTF">2024-04-1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