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w w:val="105"/>
          <w:sz w:val="26"/>
          <w:szCs w:val="26"/>
        </w:rPr>
        <w:t>ДОЛЖНОСТНАЯ</w:t>
      </w:r>
      <w:r>
        <w:rPr>
          <w:b/>
          <w:spacing w:val="32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ИНСТРУКЦ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СН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Н «Надежда»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 «Надежда» (дале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оварищество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збирается об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2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219" w:leader="none"/>
          <w:tab w:val="left" w:pos="1220" w:leader="none"/>
          <w:tab w:val="left" w:pos="1276" w:leader="none"/>
          <w:tab w:val="left" w:pos="1418" w:leader="none"/>
          <w:tab w:val="left" w:pos="3067" w:leader="none"/>
          <w:tab w:val="left" w:pos="3408" w:leader="none"/>
          <w:tab w:val="left" w:pos="4292" w:leader="none"/>
          <w:tab w:val="left" w:pos="5295" w:leader="none"/>
          <w:tab w:val="left" w:pos="74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в своей работе руководствуется </w:t>
      </w:r>
      <w:r>
        <w:rPr>
          <w:spacing w:val="-1"/>
          <w:sz w:val="26"/>
          <w:szCs w:val="26"/>
        </w:rPr>
        <w:t>законодатель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у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ть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07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гулирую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хозяйственно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ов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поряд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варищества; Правил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ики 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14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ую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оектную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окументацию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говор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вопрос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авки коммун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314" w:leader="none"/>
          <w:tab w:val="left" w:pos="1418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  <w:tab w:val="left" w:pos="1199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ределах,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федер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9.07.201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7-Ф3, а также Решениями Общего собрания и Правления.</w:t>
      </w:r>
    </w:p>
    <w:p>
      <w:pPr>
        <w:pStyle w:val="ListParagraph"/>
        <w:tabs>
          <w:tab w:val="clear" w:pos="708"/>
          <w:tab w:val="left" w:pos="1134" w:leader="none"/>
          <w:tab w:val="left" w:pos="1199" w:leader="none"/>
          <w:tab w:val="left" w:pos="1276" w:leader="none"/>
          <w:tab w:val="left" w:pos="1418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Н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04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ть на общем собрании членов товарищества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рание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23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31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об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ыва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токо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ления товарищества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31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ел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ов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 иные операции по банковским счетам, в том числе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 общего собрания членов товарищества и правления товариществ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 если принятие решений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и таких действий относится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эт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а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вер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овер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43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едставительство от имени товарищества в 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ми лицами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48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43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7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7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оводить осмотр общего имущества товарищества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 выявления его технического состояния, эффективной работы и степ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нос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49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а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-подрядчиков по вопросу исполнения товариществом догово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5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полнение энергоснабжающими организациям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ядч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ст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лачив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указа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рифа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65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для устранения аварийных ситуаций (от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), составлять а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у внешт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зая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8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со злостными неплательщиками по 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обслужи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99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нформировать собственников земельных 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граничения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(ил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тключениях)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щью объявлений, размещаемых на информационных стендах, </w:t>
      </w:r>
      <w:r>
        <w:rPr>
          <w:spacing w:val="-1"/>
          <w:sz w:val="26"/>
          <w:szCs w:val="26"/>
        </w:rPr>
        <w:t>контролирова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82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ить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анитарны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остояние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истот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ейнер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ощад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615" w:leader="none"/>
          <w:tab w:val="left" w:pos="1616" w:leader="none"/>
          <w:tab w:val="left" w:pos="2192" w:leader="none"/>
          <w:tab w:val="left" w:pos="3027" w:leader="none"/>
          <w:tab w:val="left" w:pos="4104" w:leader="none"/>
          <w:tab w:val="left" w:pos="4855" w:leader="none"/>
          <w:tab w:val="left" w:pos="5239" w:leader="none"/>
          <w:tab w:val="left" w:pos="6382" w:leader="none"/>
          <w:tab w:val="left" w:pos="850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же одного раза в неделю информировать </w:t>
      </w:r>
      <w:r>
        <w:rPr>
          <w:spacing w:val="-1"/>
          <w:sz w:val="26"/>
          <w:szCs w:val="26"/>
        </w:rPr>
        <w:t>пра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результатах 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615" w:leader="none"/>
          <w:tab w:val="left" w:pos="1616" w:leader="none"/>
          <w:tab w:val="left" w:pos="2192" w:leader="none"/>
          <w:tab w:val="left" w:pos="3027" w:leader="none"/>
          <w:tab w:val="left" w:pos="4104" w:leader="none"/>
          <w:tab w:val="left" w:pos="4855" w:leader="none"/>
          <w:tab w:val="left" w:pos="5239" w:leader="none"/>
          <w:tab w:val="left" w:pos="6382" w:leader="none"/>
          <w:tab w:val="left" w:pos="850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</w:t>
        <w:tab/>
        <w:t>наличие,</w:t>
        <w:tab/>
        <w:t xml:space="preserve">сохранность и пополнение рабочей </w:t>
      </w:r>
      <w:r>
        <w:rPr>
          <w:spacing w:val="-4"/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хем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теж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Контролиро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хгалте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72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62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ш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м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меч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остатков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а раза в неделю принимать членов товарищества, как по лич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об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товариществ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уп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обходи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7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иденци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инанс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сон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)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48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25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жли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т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52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уставом товарищества не подлежат обязательному одоб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трудни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азани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32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тра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нутреннего распорядка, должностных обязанностей, санитарных норм, 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противопожар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160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62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4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нс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ес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ов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лени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х и подтверждающих их права документов на зем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12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вать перед общим собранием об исключении долж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60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ву товарищества и законам РФ принимать и 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ающи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360" w:leader="none"/>
          <w:tab w:val="left" w:pos="1418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1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вариществе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люч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ани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ксплуатац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302" w:leader="none"/>
          <w:tab w:val="left" w:pos="1418" w:leader="none"/>
          <w:tab w:val="left" w:pos="3696" w:leader="none"/>
          <w:tab w:val="left" w:pos="4781" w:leader="none"/>
          <w:tab w:val="left" w:pos="6471" w:leader="none"/>
          <w:tab w:val="left" w:pos="7685" w:leader="none"/>
          <w:tab w:val="left" w:pos="8446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и полное выполнение условий всех договор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ежей (совместно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хгалтерией)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струкци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знакомлен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кземпля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учил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48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238" w:leader="none"/>
        </w:tabs>
        <w:spacing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вариществ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48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433" w:hanging="84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3" w:hanging="845"/>
      </w:pPr>
      <w:rPr>
        <w:lang w:val="ru-RU" w:eastAsia="en-US" w:bidi="ar-SA"/>
      </w:rPr>
    </w:lvl>
    <w:lvl w:ilvl="2">
      <w:start w:val="22"/>
      <w:numFmt w:val="decimal"/>
      <w:lvlText w:val="%1.%2.%3."/>
      <w:lvlJc w:val="left"/>
      <w:pPr>
        <w:tabs>
          <w:tab w:val="num" w:pos="0"/>
        </w:tabs>
        <w:ind w:left="1433" w:hanging="845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8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8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8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8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8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84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61" w:hanging="579"/>
      </w:pPr>
      <w:rPr>
        <w:sz w:val="28"/>
        <w:spacing w:val="-1"/>
        <w:b w:val="false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1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8" w:hanging="7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7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7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0" w:hanging="7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2" w:hanging="7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4" w:hanging="71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02c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702c9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702c99"/>
    <w:pPr>
      <w:spacing w:before="151" w:after="0"/>
      <w:ind w:left="101" w:firstLine="48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2c99"/>
    <w:pPr>
      <w:spacing w:before="151" w:after="0"/>
      <w:ind w:left="101" w:firstLine="48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7:00Z</dcterms:created>
  <dc:creator>User</dc:creator>
  <dc:description/>
  <dc:language>en-US</dc:language>
  <cp:lastModifiedBy>User</cp:lastModifiedBy>
  <dcterms:modified xsi:type="dcterms:W3CDTF">2024-04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